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08 - п. Плоскосеминский_ул.Школь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1,380 км.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2"/>
        <w:gridCol w:w="1328"/>
        <w:gridCol w:w="3047"/>
        <w:gridCol w:w="2173"/>
        <w:gridCol w:w="1798"/>
        <w:gridCol w:w="1875"/>
        <w:gridCol w:w="1446"/>
        <w:gridCol w:w="1657"/>
        <w:gridCol w:w="1416"/>
        <w:gridCol w:w="2308"/>
        <w:gridCol w:w="1071"/>
        <w:gridCol w:w="178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ата установки, г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ровень удерживающей способност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ысота, 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она располож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замене, 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ила барьер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ила барьер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рила барьер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4:00Z</dcterms:created>
  <dc:creator/>
  <dc:description/>
  <cp:keywords/>
  <dc:language>en-US</dc:language>
  <cp:lastModifiedBy>Пользователь</cp:lastModifiedBy>
  <dcterms:modified xsi:type="dcterms:W3CDTF">2025-02-27T03:41:00Z</dcterms:modified>
  <cp:revision>2</cp:revision>
  <dc:subject/>
  <dc:title/>
</cp:coreProperties>
</file>