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8 - п. Плоскосеминский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38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740+2787/72040204Слева20+3240+6249/93000300Справа30+6800+7152/235035Слева40+7510+9527/72010201Справа50+9981+2218/82230223Слева</w:t>
      </w:r>
      <w:r>
        <w:rPr>
          <w:rFonts w:eastAsia="Arial" w:cs="Arial" w:ascii="Arial" w:hAnsi="Arial"/>
          <w:b/>
          <w:color w:val="000000"/>
          <w:sz w:val="20"/>
        </w:rPr>
        <w:t>Итого:33/339630963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