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ПЛОСКОСЕМ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04.04.2019                                                                                    № 13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. Плоскосеминский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 о внесении измен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 и застройки 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я Плоскосеминский сельсовет Ребрихинского 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"О градостроительной деятельности на территории Алтайского края"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лоскосеминский сельсовет Ребрихинского района Алтайского края, 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, утвержденными решением Плоскосеминского сельского Совета народных депутатов Плоскосеминского  сельсовета Ребрихинского района Алтайского края от 27.07.2015 № 17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, в связи с поступившим </w:t>
      </w:r>
      <w:r>
        <w:rPr>
          <w:bCs/>
          <w:sz w:val="28"/>
          <w:szCs w:val="28"/>
        </w:rPr>
        <w:t xml:space="preserve">протестом прокурора Ребрихинского района  от 08.02.2019 № 02-15-2019 на решение от </w:t>
      </w:r>
      <w:r>
        <w:rPr>
          <w:sz w:val="28"/>
          <w:szCs w:val="28"/>
        </w:rPr>
        <w:t>27.09.2017 № 15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» ,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готовить проект о внесении изменений 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Плоскосеминский сельсовет Ребрихинского района Алтайского края (далее - проект Правил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hyperlink w:anchor="P41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применительно ко всей территории  муниципального образования Плоскосеминский  сельсовет Ребрих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(приложение 1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hyperlink w:anchor="P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Правил (приложение 2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hyperlink w:anchor="P1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муниципального образования Плоскосеминский  сельсовет Ребрихинского района Алтайского края (далее - Комиссия) (приложение 3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2. </w:t>
      </w:r>
      <w:hyperlink w:anchor="P19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4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3. </w:t>
      </w:r>
      <w:hyperlink w:anchor="P2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Комиссию предложений по подготовке проекта Правил (приложение 5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дминистрации  Плоскосеминского сельсовета Ребрихинского района Алтайского края подготовить сообщение о принятом решении в порядке, предусмотренном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ародовать настоящее постановление  на информационном стенде Администрации сельсовета и  на официальном сайте Ребрихинского района в разделе «Сельсоветы» «Плоскосеминский сельсовет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сельсовета                                                                       В.Ф. Игум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сельсовета                                                                                     В.Ф. Иг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оскосеминского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04.04.2019 № 1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ЭТАП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РАДОСТРОИТЕЛЬНОГО ЗОНИРОВАНИЯ ПРИМЕНИТЕЛЬНО КО ВС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ЛОСКОСЕМИНСКИЙ СЕЛЬСОВЕТ РЕБРИХИНСКОГО РАЙОНА   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 внесении изменений 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Плоскосеминский сельсовет Ребрихинского района Алтай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утверждение проекта о внесении изменений 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Плоскосеминский сельсовет Ребрихинского района Алтайского кра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04.04.2019г. № 1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РОКИ ПРОВЕДЕНИЯ РАБОТ ПО ПОДГОТОВКЕ ПРОЕКТА О ВНЕСЕНИИ ИЗМЕНЕНИЙ  В ПРАВИЛА ЗЕМЛЕПОЛЬЗОВАНИЯ И ЗАСТРОЙКИ  МУНИЦИПАЛЬНОГО ОБРАЗОВАНИЯ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65"/>
        <w:gridCol w:w="2553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заинтересованных лиц по проекту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Градостроительн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 Ребрих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Правил главе  сельсовета 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лоскосеминского сельсове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, опубликовани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е более одного месяца со дня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равил с учетом результатов публичных слушаний и предоставление его главе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после внесения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Плоскосеминский сельский Совет народных депутатов или о его отклонении и направлении на доработку с указанием даты его повторного предо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а Правил на рассмотрение  Плоскосеминским сельским Советом народных депут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Ребрихинского район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 04.04.2019г. № 13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sz w:val="28"/>
          <w:szCs w:val="28"/>
        </w:rPr>
      </w:pPr>
      <w:bookmarkStart w:id="2" w:name="P14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УНИЦИПАЛЬНОГО ОБРАЗОВАНИЯ 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 муниципального образования Плоскосеминский сельсовет Ребрихинского района Алтайского края (далее - Комиссия) создана в целях организации разработки проекта Правил землепользования и застройки муниципального образования Плоскосеминский сельсовет Ребрихинского района Алтайского края (далее - проект Правил), внесения в них изменений, а также проведения публичных слушаний по проекту Правил. Комиссия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в том числе Правилами землепользования и застройки части территории муниципального образования Плоскосеминский сельсовет Ребрихинского района Алтайского края,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органами Администрации сельсовет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права и функци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ется обеспечение общего руководства работой, анализом, проверкой и оценкой разработанных по ее заданиям материалов при подготовке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предложения главе сельсовета, связанные с подготовкой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дополнительных мероприятий для подготовки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я проекта Правил главе сельсовета с приложением протоколов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Плоскосем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Комиссия формируется из специалистов в области землеустройства, архитектуры, градостроительной деятельности и имущественных отношений, представителей органов местного самоуправления, Плоскосеминского сельского Совета народных депутатов и други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 органов исполнительной власти Плоскосеминского сельсовета Ребрихинского района Алтайского края, общественных формир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амостоятельно определяет порядок своей работы путем составления плана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Комиссии входят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его председателем, в его отсутствие -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 или его заместителем,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уведомляются о месте, дате и времени проведения заседания Комиссии телефонограммой не позднее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На заседания Комиссии могут приглашаться представители органов местного самоуправления, 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в течение трех дней оформляется протоколом, который подписывается всеми членами Комиссии, участвующими в заседании, и утверждается председателем Комиссии, а в его отсутствие - заместителем председателя Комиссии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 Администрация Плоскосеминского  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04.04.2019г. № 1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96"/>
      <w:bookmarkStart w:id="4" w:name="P196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ПЛОСКОСЕ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гумина В.Ф.  Глава сельсовета, председатель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лок Н.П.. – председатель сельского Совета народных депутатов,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едседателя;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инкаренко И.К..- специалист ВУС, секретарь комиссии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орбунова С.А. - председатель комитета по экономике, управлению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униципальным   имуществом и предпринимательск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деятельности Администрации Ребрих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харов В.Ю. –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Лобанова Л.Я. – бухгалтер МУПКХ 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Крафт С.А. –       председатель женсовета (по согласованию)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5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оскосе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04.04.2019 № 1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" w:name="P253"/>
      <w:bookmarkEnd w:id="5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КОМИССИЮ ПРЕДЛОЖЕНИЙ ПО ПОДГОТОВКЕ ПРОЕКТА ПРАВИ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С момента опубликования сообщения о принятии решения главы сельсовета о подготовке проекта Правил, 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- при наличии), адрес, дата подготовки Предложе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91FD9CE3AC083B3FDC97B916A3D79BC56C287399D272F2E16668F85751CB8292F93EAE0F724DEs2G8I" TargetMode="External"/><Relationship Id="rId4" Type="http://schemas.openxmlformats.org/officeDocument/2006/relationships/hyperlink" Target="consultantplus://offline/ref=D0291FD9CE3AC083B3FDC97B916A3D79BC56C2803D9A272F2E16668F85s7G5I" TargetMode="External"/><Relationship Id="rId5" Type="http://schemas.openxmlformats.org/officeDocument/2006/relationships/hyperlink" Target="consultantplus://offline/ref=D0291FD9CE3AC083B3FDD77687066375B85F9D89399F247875493DD2D27C16EFs6GEI" TargetMode="External"/><Relationship Id="rId6" Type="http://schemas.openxmlformats.org/officeDocument/2006/relationships/hyperlink" Target="consultantplus://offline/ref=D0291FD9CE3AC083B3FDD77687066375B85F9D8938962D7E70493DD2D27C16EFs6GEI" TargetMode="External"/><Relationship Id="rId7" Type="http://schemas.openxmlformats.org/officeDocument/2006/relationships/hyperlink" Target="consultantplus://offline/ref=D0291FD9CE3AC083B3FDD77687066375B85F9D89389A297F77493DD2D27C16EF6E60CAA8A4FA20DF2E1261s1GEI" TargetMode="External"/><Relationship Id="rId8" Type="http://schemas.openxmlformats.org/officeDocument/2006/relationships/hyperlink" Target="consultantplus://offline/ref=D0291FD9CE3AC083B3FDD77687066375B85F9D89389A297F77493DD2D27C16EF6E60CAA8A4FA20DF2E1261s1GEI" TargetMode="External"/><Relationship Id="rId9" Type="http://schemas.openxmlformats.org/officeDocument/2006/relationships/hyperlink" Target="consultantplus://offline/ref=D0291FD9CE3AC083B3FDD77687066375B85F9D89389A297F77493DD2D27C16EF6E60CAA8A4FA20DF2E1261s1GEI" TargetMode="External"/><Relationship Id="rId10" Type="http://schemas.openxmlformats.org/officeDocument/2006/relationships/hyperlink" Target="consultantplus://offline/ref=D0291FD9CE3AC083B3FDC97B916A3D79BC56C287399D272F2E16668F85s7G5I" TargetMode="External"/><Relationship Id="rId11" Type="http://schemas.openxmlformats.org/officeDocument/2006/relationships/hyperlink" Target="consultantplus://offline/ref=D0291FD9CE3AC083B3FDD77687066375B85F9D89389A297F77493DD2D27C16EF6E60CAA8A4FA20DF2E1261s1GEI" TargetMode="External"/><Relationship Id="rId12" Type="http://schemas.openxmlformats.org/officeDocument/2006/relationships/hyperlink" Target="consultantplus://offline/ref=D0291FD9CE3AC083B3FDD77687066375B85F9D89389A297F77493DD2D27C16EF6E60CAA8A4FA20DF2E1261s1GE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4:00Z</dcterms:created>
  <dc:creator>Admin</dc:creator>
  <dc:description/>
  <cp:keywords/>
  <dc:language>en-US</dc:language>
  <cp:lastModifiedBy>Admin</cp:lastModifiedBy>
  <cp:lastPrinted>2018-03-21T15:45:00Z</cp:lastPrinted>
  <dcterms:modified xsi:type="dcterms:W3CDTF">2019-05-15T11:43:00Z</dcterms:modified>
  <cp:revision>23</cp:revision>
  <dc:subject/>
  <dc:title>Документ предоставлен КонсультантПлюс</dc:title>
</cp:coreProperties>
</file>