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ПЛОСКОСЕМ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Heading6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________________                                                                                      № _______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. Плоскосем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Плоскосемин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Плоскосемин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Плоскосемин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Плоскосеминского сельсовета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Плоскосеминского сельсовета Ребрихинского района Алтайского края главу сельсовета, Игумину Веру Федоровн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изнать утратившим силу постановление Администрации Плоскосеминского сельсовета Ребрихинского района Алтайского края от </w:t>
      </w:r>
      <w:r>
        <w:rPr>
          <w:szCs w:val="28"/>
        </w:rPr>
        <w:t xml:space="preserve">07.11.2019г. № 30                                                                     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6. Постановление опубликовать в Сборнике муниципальных правовых актов Плоскосеминского сельсовета Ребрихинского района Алтайского края и разместить на официальном сайте Администрации Плоскосемин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7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 xml:space="preserve">               </w:t>
        <w:tab/>
        <w:tab/>
        <w:tab/>
        <w:tab/>
        <w:t xml:space="preserve">   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Плоскосемин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_______________№______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Плоскосемин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Плоскосемин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Ребриха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bookmarkStart w:id="1" w:name="_Hlk178172764"/>
      <w:bookmarkEnd w:id="1"/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Плоскосемин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 № 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2" w:name="_Hlk178172764"/>
      <w:bookmarkStart w:id="3" w:name="_Hlk178172764"/>
      <w:bookmarkEnd w:id="3"/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Плоскосемин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Плоскосемин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/>
      </w:pPr>
      <w:r>
        <w:rPr>
          <w:rFonts w:eastAsia="Calibri"/>
          <w:szCs w:val="22"/>
          <w:lang w:eastAsia="en-US"/>
        </w:rPr>
        <w:t>от_______________ № 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Плоскосемин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2268"/>
        <w:gridCol w:w="1985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8:00Z</dcterms:created>
  <dc:creator>Наташа</dc:creator>
  <dc:description/>
  <cp:keywords/>
  <dc:language>en-US</dc:language>
  <cp:lastModifiedBy>Пользователь</cp:lastModifiedBy>
  <cp:lastPrinted>2024-09-30T09:32:00Z</cp:lastPrinted>
  <dcterms:modified xsi:type="dcterms:W3CDTF">2024-12-09T02:56:00Z</dcterms:modified>
  <cp:revision>8</cp:revision>
  <dc:subject/>
  <dc:title/>
</cp:coreProperties>
</file>