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7115</wp:posOffset>
            </wp:positionH>
            <wp:positionV relativeFrom="paragraph">
              <wp:posOffset>-603885</wp:posOffset>
            </wp:positionV>
            <wp:extent cx="1188720" cy="949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АДМИНИСТРАЦИЯ  ПЛОСКОСЕМИНСКОГО СЕЛЬСОВЕТ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РЕБРИХИНСКОГО РАЙОНА  АЛТАЙСКОГО КРА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10.01.2022                                                                                                                № 2       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п. Плоскосеминский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О возложении ответственности  за охрану труда, технику безопасно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и пожарную  безопасность в муниципальном образован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Плоскосеминский  сельсовет Ребрихинского района Алтайского края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</w:rPr>
        <w:t xml:space="preserve"> </w:t>
      </w:r>
      <w:r>
        <w:rPr>
          <w:bCs/>
        </w:rPr>
        <w:t>В соответствии с Трудовым Кодексом Российской Федерации и законом «Об охране труда в Алтайском крае», в целях усиления ответственности специалистов и руководителей подразделений за состояние охраны  труда, техники  безопасности и пожарной безопасности,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bCs/>
        </w:rPr>
        <w:t>ПОСТАНОВЛЯЮ: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>1. Общее руководство за состояние охраны труда, техники безопасности и пожарной безопасности в Плоскосеминском сельсовете возложить на главу сельсовета Игумину  В.Ф..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>2. Ответственность за состояние охраны труда, техники безопасности и пожарной безопасности   в Администрации Плоскосеминского  сельсовета  возложить на главу  сельсовета  Игумину В.Ф.  .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3. Ответственность за состояние охраны труда, техники безопасности и пожарной безопасности   в «Плоскосеминском СДК» </w:t>
      </w:r>
      <w:r>
        <w:rPr/>
        <w:t xml:space="preserve">структурном подразделении </w:t>
      </w:r>
      <w:r>
        <w:rPr>
          <w:color w:val="000000"/>
        </w:rPr>
        <w:t xml:space="preserve">МКУК "МФКЦ  им. А. Ванина" </w:t>
      </w:r>
      <w:r>
        <w:rPr>
          <w:bCs/>
        </w:rPr>
        <w:t xml:space="preserve"> возложить на директора  Лобанову И. А., в  «</w:t>
      </w:r>
      <w:r>
        <w:rPr/>
        <w:t>Плоскосеминской сельской библиотеке»</w:t>
      </w:r>
      <w:r>
        <w:rPr>
          <w:bCs/>
        </w:rPr>
        <w:t xml:space="preserve">  </w:t>
      </w:r>
      <w:r>
        <w:rPr/>
        <w:t>структурном подразделении МКУК «МФКЦ  им.А.Ванина» - на заведующую Жирнову Е.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</w:rPr>
        <w:t xml:space="preserve">4.  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>5. Ознакомить всех вышеуказанных лиц с постановлением под  роспись до 11.01.2022 год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Глава    сельсовета                                                                  В.Ф. Игуми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С постановлением ознакомлены :    __________________ В.Ф. Игумина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«___»_________20____г.                __________________ И.А. Лобанова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                                                           </w:t>
      </w:r>
      <w:r>
        <w:rPr>
          <w:bCs/>
        </w:rPr>
        <w:t>__________________ Е.В. Жирнова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21">
    <w:name w:val="Основной текст 2 Знак"/>
    <w:basedOn w:val="DefaultParagraphFont"/>
    <w:qFormat/>
    <w:rPr/>
  </w:style>
  <w:style w:type="character" w:styleId="22">
    <w:name w:val="Основной текст с отступом 2 Знак"/>
    <w:basedOn w:val="DefaultParagraphFont"/>
    <w:qFormat/>
    <w:rPr/>
  </w:style>
  <w:style w:type="character" w:styleId="Style11">
    <w:name w:val="Основной текст Знак"/>
    <w:basedOn w:val="DefaultParagraphFont"/>
    <w:qFormat/>
    <w:rPr/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6"/>
      <w:szCs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189</Words>
  <Characters>2100</Characters>
  <CharactersWithSpaces>191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0:20:00Z</dcterms:created>
  <dc:creator>Наташа</dc:creator>
  <dc:description/>
  <dc:language>en-US</dc:language>
  <cp:lastModifiedBy/>
  <cp:lastPrinted>2022-01-12T09:41:00Z</cp:lastPrinted>
  <dcterms:modified xsi:type="dcterms:W3CDTF">2022-01-12T12:3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