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ПЛОСКОСЕМ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05.09.2016г.№30      </w:t>
        <w:tab/>
        <w:tab/>
        <w:tab/>
        <w:t xml:space="preserve">            </w:t>
        <w:tab/>
        <w:t>п. Плоскосеминский</w:t>
      </w:r>
    </w:p>
    <w:p>
      <w:pPr>
        <w:pStyle w:val="Normal"/>
        <w:jc w:val="both"/>
        <w:rPr/>
      </w:pPr>
      <w:r>
        <w:rPr/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62"/>
      </w:tblGrid>
      <w:tr>
        <w:trPr>
          <w:trHeight w:val="2665" w:hRule="atLeast"/>
        </w:trPr>
        <w:tc>
          <w:tcPr>
            <w:tcW w:w="10173" w:type="dxa"/>
            <w:tcBorders/>
          </w:tcPr>
          <w:p>
            <w:pPr>
              <w:pStyle w:val="ConsPlusNormal"/>
              <w:ind w:firstLine="540"/>
              <w:rPr/>
            </w:pPr>
            <w:r>
              <w:rPr/>
              <w:t>Об утверждении Положения о порядке сообщения лицами, замещающими должности муниципальной службы Администрации Плоскосеминского сельсовета 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Плоскосеминского сельсовета Ребрихинского района Алтайского края от 12.03.2010г. № 10 «Об утверждении Положения о комиссии по соблюдению требований к служебному поведению муниципальных служащих Администрации Плоскосеминского сельсовета Ребрихинского района Алтайского края и урегулированию конфликта интересов»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в Администрации Плоскосеминского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2. Обнародовать настоящее постановл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</w:rPr>
      </w:pPr>
      <w:r>
        <w:rPr/>
        <w:t>и.о.главы Администрации сельсовета:                                                    В.Ф. Игумина</w:t>
      </w:r>
    </w:p>
    <w:p>
      <w:pPr>
        <w:pStyle w:val="Normal"/>
        <w:ind w:left="561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/>
        <w:t>Плоскосеминского</w:t>
      </w:r>
      <w:r>
        <w:rPr>
          <w:szCs w:val="28"/>
        </w:rPr>
        <w:t xml:space="preserve"> сельсовета Ребрихинского района Алтайского края от 05.09.2016г.№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должности муниципальной службы в Администрации</w:t>
      </w:r>
      <w:r>
        <w:rPr/>
        <w:t xml:space="preserve"> </w:t>
      </w:r>
      <w:r>
        <w:rPr>
          <w:b/>
        </w:rPr>
        <w:t>Плоскосеминского</w:t>
      </w:r>
      <w:r>
        <w:rPr>
          <w:b/>
          <w:bCs/>
        </w:rPr>
        <w:t xml:space="preserve">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Плоскосеминского сельсовета Ребрих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 Муниципальные служащие Администрации Плоскосеминского сельсовета Ребрихинского района направляют </w:t>
      </w:r>
      <w:hyperlink r:id="rId8">
        <w:r>
          <w:rPr>
            <w:rStyle w:val="InternetLink"/>
          </w:rPr>
          <w:t>уведомление</w:t>
        </w:r>
      </w:hyperlink>
      <w:r>
        <w:rPr/>
        <w:t xml:space="preserve"> на имя главы Администрации сельсовета, составленное по форме согласно Приложению №1.</w:t>
      </w:r>
    </w:p>
    <w:p>
      <w:pPr>
        <w:pStyle w:val="ConsPlusNormal"/>
        <w:ind w:firstLine="540"/>
        <w:jc w:val="both"/>
        <w:rPr/>
      </w:pPr>
      <w:r>
        <w:rPr/>
        <w:t>5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Плоскосеминского сельсовета Ребрих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r:id="rId9">
        <w:r>
          <w:rPr>
            <w:rStyle w:val="InternetLink"/>
          </w:rPr>
          <w:t>журнала</w:t>
        </w:r>
      </w:hyperlink>
      <w:r>
        <w:rPr/>
        <w:t xml:space="preserve"> приведена в приложении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Ведение журнала возлагается на лицо, осуществляющее кадровую работу в Администрации Плоскосеминского сельсовета Ребрихинского района.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имеющиеся у муниципального служащего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/>
        <w:t>6. На копии уведомления после регистрации ставится отметка «Уведомление зарегистрировано» с указанием даты регистрационного номера уведомления, фамилии, инициалов, должности и подписи лица, принявшего уведомление.</w:t>
      </w:r>
    </w:p>
    <w:p>
      <w:pPr>
        <w:pStyle w:val="ConsPlusNormal"/>
        <w:ind w:firstLine="540"/>
        <w:jc w:val="both"/>
        <w:rPr/>
      </w:pPr>
      <w:r>
        <w:rPr/>
        <w:t>Копия зарегистрированного уведомления выдается заявителю под роспись в журнале.</w:t>
      </w:r>
    </w:p>
    <w:p>
      <w:pPr>
        <w:pStyle w:val="ConsPlusNormal"/>
        <w:ind w:firstLine="540"/>
        <w:jc w:val="both"/>
        <w:rPr/>
      </w:pPr>
      <w:r>
        <w:rPr/>
        <w:t>7. Уведомление и другие приложенные к нему материалы в день поступления передаются главе Администрации сельсовета.</w:t>
      </w:r>
    </w:p>
    <w:p>
      <w:pPr>
        <w:pStyle w:val="ConsPlusNormal"/>
        <w:ind w:firstLine="540"/>
        <w:jc w:val="both"/>
        <w:rPr/>
      </w:pPr>
      <w:r>
        <w:rPr/>
        <w:t>8. Глава Администрации сельсовета может передавать рассмотрение уведомления в комиссию по соблюдению требований к служебному поведению муниципальных служащих Администрации Плоскосеминского сельсовета Ребрихинского района Алтайского края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bookmarkStart w:id="0" w:name="Par0"/>
      <w:bookmarkEnd w:id="0"/>
      <w:r>
        <w:rPr/>
        <w:t>В ходе рассмотрения уведомлений глава Администрации сельсовета, комиссия по соблюдению требований к служебному поведению муниципальных служащих Администрации Плоскосеминского сельсовета Ребрихинского района Алтайского края и урегулированию конфликта интересов, имеют право получать в установленном порядке от лиц, направивших уведомления, пояснения по изложенным в них обстоятельствам. Глава Администрации сельсовета, комиссия по соблюдению требований к служебному поведению муниципальных служащих Администрации Плоскосеминского сельсовета Ребрихинского района Алтайского края и урегулированию конфликта интересов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0. По результатам рассмотрения уведомлений, поступивших в соответствии с </w:t>
      </w:r>
      <w:hyperlink r:id="rId10">
        <w:r>
          <w:rPr>
            <w:rStyle w:val="InternetLink"/>
          </w:rPr>
          <w:t>пунктом 8</w:t>
        </w:r>
      </w:hyperlink>
      <w:r>
        <w:rPr/>
        <w:t xml:space="preserve"> настоящего Положения, комиссией по соблюдению требований к служебному поведению муниципальных служащих Администрации Плоскосеминского сельсовета Ребрихинского района Алтайского края и урегулированию конфликта интерес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рассмотрения уведомлений, представляются главе Администрации сельсовет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настоящего Положения, уведомления, заключения и другие материалы представляются главе Администрации сельсовета в течение 45 дней со дня поступления уведомлений в комиссию по соблюдению требований к служебному поведению муниципальных служащих Администрации Плоскосеминского сельсовета Ребрихинского района Алтайского края и урегулированию конфликта интерес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1. Глава Администрации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Глава Администрации сельсовета по результатам рассмотрения уведомления либо по рекомендации комисс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3. В случае принятия решения, предусмотренного </w:t>
      </w:r>
      <w:hyperlink w:anchor="Par18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19">
        <w:r>
          <w:rPr>
            <w:rStyle w:val="InternetLink"/>
          </w:rPr>
          <w:t>"в" пункта 12</w:t>
        </w:r>
      </w:hyperlink>
      <w:r>
        <w:rPr/>
        <w:t xml:space="preserve"> настоящего Положения, глава Администрации сельсовета принимает меры или обеспечивает принятия мер в соответствии с законодательством Российской Федерации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инятия решений, предусмотренных </w:t>
      </w:r>
      <w:hyperlink w:anchor="Par19">
        <w:r>
          <w:rPr>
            <w:rStyle w:val="InternetLink"/>
          </w:rPr>
          <w:t>подпунктом "в" пункта 12</w:t>
        </w:r>
      </w:hyperlink>
      <w:r>
        <w:rPr/>
        <w:t xml:space="preserve"> настоящего Положения, глава Администрации сельсовета предпринимает действия, предусмотренные Положением о комиссии по соблюдению требований к служебному поведению муниципальных служащих Администрации  Плоскосеминского сельсовета Ребрихи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  <w:t>Приложение №1</w:t>
      </w:r>
    </w:p>
    <w:p>
      <w:pPr>
        <w:pStyle w:val="ConsPlusNormal"/>
        <w:ind w:left="5236" w:hanging="0"/>
        <w:rPr/>
      </w:pPr>
      <w:r>
        <w:rPr/>
        <w:t>к Положению о порядке сообщения лицами, замещающими должности муниципальной службы Администрации Плоскосеминского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61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меры   по  предотвращению  или  урегулированию  конфликта интересов: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  <w:r>
        <w:rPr/>
        <w:t xml:space="preserve">  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расшифровка подписи направля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10" w:hanging="0"/>
        <w:jc w:val="both"/>
        <w:outlineLvl w:val="0"/>
        <w:rPr/>
      </w:pPr>
      <w:r>
        <w:rPr/>
        <w:t>Приложение № 2</w:t>
      </w:r>
    </w:p>
    <w:p>
      <w:pPr>
        <w:pStyle w:val="ConsPlusNormal"/>
        <w:ind w:left="5236" w:hanging="0"/>
        <w:rPr/>
      </w:pPr>
      <w:r>
        <w:rPr/>
        <w:t>к Положению о порядке сообщения лицами, замещающими должности муниципальной службы Администрации Плоскосеминского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236" w:hanging="0"/>
        <w:jc w:val="both"/>
        <w:rPr/>
      </w:pPr>
      <w:r>
        <w:rPr/>
      </w:r>
    </w:p>
    <w:p>
      <w:pPr>
        <w:pStyle w:val="ConsPlusNormal"/>
        <w:ind w:left="561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"___" __________ 20__ г.</w:t>
      </w:r>
    </w:p>
    <w:p>
      <w:pPr>
        <w:pStyle w:val="ConsPlusNormal"/>
        <w:jc w:val="right"/>
        <w:rPr/>
      </w:pPr>
      <w:r>
        <w:rPr/>
        <w:t>Окончен "___" ________ 20__ г.</w:t>
      </w:r>
    </w:p>
    <w:p>
      <w:pPr>
        <w:pStyle w:val="ConsPlusNormal"/>
        <w:jc w:val="right"/>
        <w:rPr/>
      </w:pPr>
      <w:r>
        <w:rPr/>
        <w:t>На _______ листах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1730"/>
        <w:gridCol w:w="1520"/>
        <w:gridCol w:w="2650"/>
        <w:gridCol w:w="1644"/>
        <w:gridCol w:w="1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, занимаемая должность, контактный телефон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приня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34FD80F01765C21F9B0B373D9412B82EDF11A97072798BB43831D8FC58EAF8225EDEDP1P4D" TargetMode="External"/><Relationship Id="rId4" Type="http://schemas.openxmlformats.org/officeDocument/2006/relationships/hyperlink" Target="consultantplus://offline/ref=F0834FD80F01765C21F9B0B373D9412B82EDF11A97062798BB43831D8FC58EAF8225EDE416D547A7P5P7D" TargetMode="External"/><Relationship Id="rId5" Type="http://schemas.openxmlformats.org/officeDocument/2006/relationships/hyperlink" Target="consultantplus://offline/ref=F0834FD80F01765C21F9B0B373D9412B82EDF51299062798BB43831D8FC58EAF8225EDE416D546AAP5P1D" TargetMode="External"/><Relationship Id="rId6" Type="http://schemas.openxmlformats.org/officeDocument/2006/relationships/hyperlink" Target="consultantplus://offline/ref=F0834FD80F01765C21F9AEBE65B51F2785EFAB1797002BCDE21CD840D8CC84F8PCP5D" TargetMode="External"/><Relationship Id="rId7" Type="http://schemas.openxmlformats.org/officeDocument/2006/relationships/hyperlink" Target="consultantplus://offline/ref=66247881B07C7092C69D1680E5B754C638683CA35BD93784F8165BB55CA4810C4DFD13D8657521655CEF1CdET0D" TargetMode="External"/><Relationship Id="rId8" Type="http://schemas.openxmlformats.org/officeDocument/2006/relationships/hyperlink" Target="consultantplus://offline/ref=5DB02D55491FF9FDDED3C56B8082F1DBF9869871BCFADE699D73CD6068DED10CF5308264353E34BCCC9402G748E" TargetMode="External"/><Relationship Id="rId9" Type="http://schemas.openxmlformats.org/officeDocument/2006/relationships/hyperlink" Target="consultantplus://offline/ref=889E77AA5689ABD5B37379F7372C9BC08A05A5BB3F3ED5875143D335837978ECE0113FDC82FDD153E30A99W4p9E" TargetMode="External"/><Relationship Id="rId10" Type="http://schemas.openxmlformats.org/officeDocument/2006/relationships/hyperlink" Target="consultantplus://offline/ref=75E5A4750E4A109350D620DBA0D9040F080E14328BF3C1C41C6D6C88AA44D5ECDCAC8287F4255F0A4F7DF4WFE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8:00Z</dcterms:created>
  <dc:creator>Unknown</dc:creator>
  <dc:description/>
  <cp:keywords/>
  <dc:language>en-US</dc:language>
  <cp:lastModifiedBy>User</cp:lastModifiedBy>
  <cp:lastPrinted>2016-08-24T12:02:00Z</cp:lastPrinted>
  <dcterms:modified xsi:type="dcterms:W3CDTF">2020-07-22T05:15:00Z</dcterms:modified>
  <cp:revision>11</cp:revision>
  <dc:subject/>
  <dc:title>АДМИНИСТРАЦИЯ РЕБРИХИНСКОГО РАЙОНА</dc:title>
</cp:coreProperties>
</file>