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0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ЛОСКОСЕМ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11.2017г. № 31                                                          </w:t>
      </w:r>
      <w:r>
        <w:rPr>
          <w:sz w:val="28"/>
        </w:rPr>
        <w:t xml:space="preserve">п. Плоскосемин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303720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ных затрат на обеспечение функций Администрации  Плоскосеминского сельсовета Ребрихинского района 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69.8pt;mso-wrap-distance-left:9.05pt;mso-wrap-distance-right:9.05pt;mso-wrap-distance-top:0pt;mso-wrap-distance-bottom:0pt;margin-top:5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ных затрат на обеспечение функций Администрации  Плоскосеминского сельсовета Ребрихинского района 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Плоскосеминский сельсовет Ребрихинского района Алтайского края, руководствуясь по</w:t>
      </w:r>
      <w:r>
        <w:rPr>
          <w:rFonts w:eastAsia="Calibri"/>
          <w:sz w:val="28"/>
          <w:szCs w:val="28"/>
          <w:lang w:eastAsia="en-US"/>
        </w:rPr>
        <w:t>становлением Администрации Плоскосеминского  сельсовета Ребрихинского района Алтайского края от 26.09.2016 г. № 34 «</w:t>
      </w:r>
      <w:r>
        <w:rPr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нормативные затраты на обеспечение функций Администрации Ребрихин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09.01.2017 г. № 1 «Об утверждении нормативных затрат на обеспечение функций Администрации Ребрихинского района Алтайского кра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Плоскосеминского сельсовета, опубликовать на официальном сайте Администрации Ребрихинского и разместить в единой информационной системе в сфере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94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сельсовета:                                                                        В.Ф. Игумина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Ф. Игумина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 экспертиза проведена. Коррупциогенных факторов не установлено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>Глава  сельсовета:                                                                        В.Ф. Игум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Ребрих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08.11.2017 г. № 31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рмативные затраты на обеспечение функц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Ребрихинского района Алтай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>Нормативные затраты применяются для обоснования объекта и (или) объектов закупки для нужд Администрации</w:t>
      </w:r>
      <w:r>
        <w:rPr/>
        <w:t xml:space="preserve"> </w:t>
      </w:r>
      <w:r>
        <w:rPr>
          <w:b w:val="false"/>
        </w:rPr>
        <w:t>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.</w:t>
      </w:r>
    </w:p>
    <w:p>
      <w:pPr>
        <w:pStyle w:val="ConsPlusTitle"/>
        <w:widowControl w:val="false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Администрации</w:t>
      </w:r>
      <w:r>
        <w:rPr>
          <w:b w:val="false"/>
        </w:rPr>
        <w:t xml:space="preserve"> 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 как получателя бюджетных средств соответствующего бюджета на закупку товаров, работ, услуг в рамках исполнения федерального, краевого, местного бюджетов.</w:t>
      </w:r>
    </w:p>
    <w:p>
      <w:pPr>
        <w:pStyle w:val="ConsPlusTitle"/>
        <w:widowControl w:val="false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Для определения нормативных затрат в формулах используются нормативы количества и цены товаров, работ, услуг, устанавливаемые Администрацией </w:t>
      </w:r>
      <w:r>
        <w:rPr>
          <w:b w:val="false"/>
        </w:rPr>
        <w:t>Плоскосеминского сельсовета</w:t>
      </w:r>
      <w:r>
        <w:rPr>
          <w:b w:val="false"/>
          <w:bCs w:val="false"/>
        </w:rPr>
        <w:t xml:space="preserve"> Ребрихинского района Алтайского края. </w:t>
      </w:r>
    </w:p>
    <w:p>
      <w:pPr>
        <w:pStyle w:val="ConsPlusTitle"/>
        <w:widowControl w:val="false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b w:val="false"/>
            <w:bCs w:val="false"/>
          </w:rPr>
          <w:t>статьи 22</w:t>
        </w:r>
      </w:hyperlink>
      <w:r>
        <w:rPr>
          <w:b w:val="false"/>
          <w:bCs w:val="false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52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10100"/>
      <w:bookmarkEnd w:id="0"/>
      <w:r>
        <w:rPr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110100"/>
      <w:bookmarkStart w:id="2" w:name="sub_110101"/>
      <w:bookmarkEnd w:id="1"/>
      <w:bookmarkEnd w:id="2"/>
      <w:r>
        <w:rPr>
          <w:sz w:val="24"/>
          <w:szCs w:val="24"/>
        </w:rPr>
        <w:t>Затраты на услуги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4"/>
          <w:szCs w:val="24"/>
        </w:rPr>
        <w:t>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бонентскую плату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31"/>
        <w:gridCol w:w="3821"/>
        <w:gridCol w:w="161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бонентских номеров, используемых для местных соединений,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ш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единиц на Администраци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1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/>
      </w:pPr>
      <w:r>
        <w:rPr/>
        <w:t>на повременную оплату местных телефонных соедин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17"/>
        <w:gridCol w:w="2487"/>
        <w:gridCol w:w="1799"/>
        <w:gridCol w:w="111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00" cy="297815"/>
                  <wp:effectExtent l="0" t="0" r="0" b="0"/>
                  <wp:docPr id="23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865" cy="287020"/>
                  <wp:effectExtent l="0" t="0" r="0" b="0"/>
                  <wp:docPr id="24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инуты разговора при местных телефонных соедине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" cy="293370"/>
                  <wp:effectExtent l="0" t="0" r="0" b="0"/>
                  <wp:docPr id="25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" cy="290830"/>
                  <wp:effectExtent l="0" t="0" r="0" b="0"/>
                  <wp:docPr id="26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заместители руководителя Администрации, председатели комитетов, начальники отделов Администрации Плоскосеминского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единиц на Администр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 в связи с выполнением должностных обязанностей (не более утвержденных лимит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4"/>
          <w:szCs w:val="24"/>
        </w:rPr>
        <w:t>3. 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sub_11004"/>
            <w:bookmarkEnd w:id="10"/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цена услуги подвижной связи в расчете на один номер сотовой абонентской станции (не более,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228600"/>
                  <wp:effectExtent l="0" t="0" r="0" b="0"/>
                  <wp:docPr id="3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11" w:name="sub_11005"/>
      <w:bookmarkEnd w:id="11"/>
      <w:r>
        <w:rPr>
          <w:sz w:val="24"/>
          <w:szCs w:val="24"/>
        </w:rPr>
        <w:t>4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5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1006"/>
      <w:bookmarkStart w:id="14" w:name="sub_11006"/>
      <w:bookmarkEnd w:id="14"/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еть «Интернет» и услуги интернет – провайде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410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Q</w:t>
            </w:r>
            <w:r>
              <w:rPr>
                <w:sz w:val="24"/>
                <w:szCs w:val="24"/>
                <w:vertAlign w:val="subscript"/>
              </w:rPr>
              <w:t>i 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«Интернет», включая предоставление почтового ящика на сервере до 10Мб в мес., статическог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адре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</w:t>
            </w:r>
            <w:r>
              <w:rPr>
                <w:sz w:val="24"/>
                <w:szCs w:val="24"/>
                <w:vertAlign w:val="subscript"/>
              </w:rPr>
              <w:t>i 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аренды канала передачи данных сети Интер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N</w:t>
            </w:r>
            <w:r>
              <w:rPr>
                <w:sz w:val="24"/>
                <w:szCs w:val="24"/>
                <w:vertAlign w:val="subscript"/>
              </w:rPr>
              <w:t>i 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11006"/>
      <w:bookmarkStart w:id="16" w:name="sub_110102"/>
      <w:bookmarkStart w:id="17" w:name="sub_11006"/>
      <w:bookmarkStart w:id="18" w:name="sub_110102"/>
      <w:bookmarkEnd w:id="17"/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19" w:name="sub_110102"/>
      <w:bookmarkStart w:id="20" w:name="sub_11010"/>
      <w:bookmarkEnd w:id="19"/>
      <w:bookmarkEnd w:id="20"/>
      <w:r>
        <w:rPr>
          <w:sz w:val="24"/>
          <w:szCs w:val="24"/>
        </w:rPr>
        <w:t xml:space="preserve">5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sz w:val="24"/>
          <w:szCs w:val="24"/>
        </w:rPr>
        <w:t>пунктах 8 – 13</w:t>
      </w:r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1010"/>
      <w:bookmarkStart w:id="22" w:name="sub_11011"/>
      <w:bookmarkEnd w:id="21"/>
      <w:bookmarkEnd w:id="22"/>
      <w:r>
        <w:rPr>
          <w:sz w:val="24"/>
          <w:szCs w:val="24"/>
        </w:rPr>
        <w:t>6. Затраты на техническое обслуживание и регламентно-профилактический ремонт вычислительной техники (Зрвт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23" w:name="sub_11011"/>
      <w:bookmarkEnd w:id="23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24" w:name="sub_110115"/>
      <w:bookmarkEnd w:id="24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25" w:name="sub_110115"/>
      <w:bookmarkEnd w:id="25"/>
      <w:r>
        <w:rPr>
          <w:sz w:val="24"/>
          <w:szCs w:val="24"/>
        </w:rPr>
        <w:t>Предельное количество i-</w:t>
      </w:r>
      <w:r>
        <w:rPr>
          <w:rStyle w:val="Style7"/>
          <w:color w:val="000000"/>
          <w:sz w:val="24"/>
          <w:szCs w:val="24"/>
          <w:shd w:fill="auto" w:val="clear"/>
        </w:rPr>
        <w:t>й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40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ется с округлением до целого по </w:t>
      </w:r>
      <w:r>
        <w:rPr>
          <w:rStyle w:val="Style7"/>
          <w:color w:val="000000"/>
          <w:sz w:val="24"/>
          <w:szCs w:val="24"/>
          <w:shd w:fill="auto" w:val="clear"/>
        </w:rPr>
        <w:t>формулам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26" w:name="sub_110117"/>
      <w:bookmarkEnd w:id="26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7"/>
          <w:color w:val="000000"/>
          <w:sz w:val="24"/>
          <w:szCs w:val="24"/>
          <w:shd w:fill="auto" w:val="clear"/>
        </w:rPr>
        <w:t>для за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27" w:name="sub_110117"/>
      <w:bookmarkStart w:id="28" w:name="sub_110118"/>
      <w:bookmarkEnd w:id="27"/>
      <w:bookmarkEnd w:id="28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rStyle w:val="Style7"/>
          <w:color w:val="000000"/>
          <w:sz w:val="24"/>
          <w:szCs w:val="24"/>
          <w:shd w:fill="auto" w:val="clear"/>
        </w:rPr>
        <w:t>для открытого контура обработки информации</w:t>
      </w:r>
      <w:r>
        <w:rPr>
          <w:sz w:val="24"/>
          <w:szCs w:val="24"/>
        </w:rPr>
        <w:t>,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9" w:name="sub_110118"/>
      <w:bookmarkEnd w:id="29"/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4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вычислительной техни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44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техники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45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30" w:name="sub_11012"/>
      <w:bookmarkStart w:id="31" w:name="sub_11012"/>
      <w:bookmarkEnd w:id="3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6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bookmarkStart w:id="32" w:name="sub_11012"/>
      <w:bookmarkEnd w:id="32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47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ремонтно- профилактический ремонт оборудования по обеспечению безопасности информ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30099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 по обеспечению безопасности в расчете на одну вычислительную техники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00" cy="32258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33" w:name="sub_11014"/>
      <w:bookmarkEnd w:id="33"/>
      <w:r>
        <w:rPr>
          <w:sz w:val="24"/>
          <w:szCs w:val="24"/>
        </w:rPr>
        <w:t>8. 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4" w:name="sub_11014"/>
      <w:bookmarkEnd w:id="34"/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52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53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локальных вычислительных сет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460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стройств локальных вычислительных сетей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255270"/>
                  <wp:effectExtent l="0" t="0" r="0" b="0"/>
                  <wp:docPr id="5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вычислительную сеть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00" cy="255270"/>
                  <wp:effectExtent l="0" t="0" r="0" b="0"/>
                  <wp:docPr id="5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5" w:name="sub_11015"/>
      <w:bookmarkEnd w:id="35"/>
      <w:r>
        <w:rPr>
          <w:sz w:val="24"/>
          <w:szCs w:val="24"/>
        </w:rPr>
        <w:t>9. 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6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5"/>
      <w:bookmarkEnd w:id="36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5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дулей бесперебойного питания i-го вида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ремонт систем бесперебойного питания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467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одулей бесперебойного пита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59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 - профилактического ремонта 1 модуля бесперебойного питания в год (руб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60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7" w:name="sub_11016"/>
      <w:bookmarkEnd w:id="37"/>
      <w:r>
        <w:rPr>
          <w:sz w:val="24"/>
          <w:szCs w:val="24"/>
        </w:rPr>
        <w:t>10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6"/>
      <w:bookmarkEnd w:id="38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6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6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ормативы, применяемые при расчете нормативных затрат на ремонт принтеров, многофункциональных устройств, копировальных аппаратов и иной оргтехник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38"/>
        <w:gridCol w:w="388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тех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585" cy="287655"/>
                  <wp:effectExtent l="0" t="0" r="0" b="0"/>
                  <wp:docPr id="65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 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283845"/>
                  <wp:effectExtent l="0" t="0" r="0" b="0"/>
                  <wp:docPr id="66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персона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9" w:name="sub_11017"/>
      <w:bookmarkEnd w:id="39"/>
      <w:r>
        <w:rPr>
          <w:sz w:val="24"/>
          <w:szCs w:val="24"/>
        </w:rPr>
        <w:t>1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7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1017"/>
      <w:bookmarkStart w:id="41" w:name="sub_11017"/>
      <w:bookmarkEnd w:id="4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6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9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0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2" w:name="sub_11018"/>
      <w:bookmarkEnd w:id="42"/>
      <w:r>
        <w:rPr>
          <w:sz w:val="24"/>
          <w:szCs w:val="24"/>
        </w:rPr>
        <w:t>12. 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1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8"/>
      <w:bookmarkEnd w:id="43"/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7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на  </w:t>
      </w:r>
      <w:r>
        <w:rPr/>
        <w:t>оплату услуг по сопровождению справочно-правов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48"/>
        <w:gridCol w:w="31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i-й справочно-правовой сис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73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 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4" w:name="sub_11019"/>
      <w:bookmarkEnd w:id="44"/>
      <w:r>
        <w:rPr>
          <w:sz w:val="24"/>
          <w:szCs w:val="24"/>
        </w:rPr>
        <w:t>13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4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5" w:name="sub_11019"/>
      <w:bookmarkStart w:id="46" w:name="sub_11019"/>
      <w:bookmarkEnd w:id="4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75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77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слуг по сопровождению и приобретению иного программного обеспечения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07"/>
        <w:gridCol w:w="2478"/>
        <w:gridCol w:w="1932"/>
      </w:tblGrid>
      <w:tr>
        <w:trPr>
          <w:trHeight w:val="8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на </w:t>
            </w:r>
            <w:r>
              <w:rPr>
                <w:sz w:val="24"/>
                <w:szCs w:val="24"/>
              </w:rPr>
              <w:t xml:space="preserve">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С:Бухгалтерия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Зарплата и кадры государственного учреждения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ключительные права на использование программы для ЭВМ информационной системы ИС СБИС (продление на 1 год + абонентское обслуживание)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лючей ЭЦ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менного имени сайта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7" w:name="sub_11020"/>
      <w:bookmarkEnd w:id="47"/>
      <w:r>
        <w:rPr>
          <w:sz w:val="24"/>
          <w:szCs w:val="24"/>
        </w:rPr>
        <w:t>14. 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8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8" w:name="sub_11020"/>
      <w:bookmarkStart w:id="49" w:name="sub_11020"/>
      <w:bookmarkEnd w:id="4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79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0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8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0" w:name="sub_11021"/>
      <w:bookmarkEnd w:id="50"/>
      <w:r>
        <w:rPr>
          <w:sz w:val="24"/>
          <w:szCs w:val="24"/>
        </w:rPr>
        <w:t>15. 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2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1"/>
      <w:bookmarkEnd w:id="51"/>
      <w:r>
        <w:rPr>
          <w:sz w:val="24"/>
          <w:szCs w:val="24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8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4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8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9"/>
        <w:gridCol w:w="2000"/>
      </w:tblGrid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на </w:t>
            </w:r>
            <w:r>
              <w:rPr>
                <w:sz w:val="24"/>
                <w:szCs w:val="24"/>
              </w:rPr>
              <w:t xml:space="preserve">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g и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автоматизированного  1 рабочего места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100 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1 рабочего ме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0 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2" w:name="sub_11022"/>
      <w:bookmarkEnd w:id="52"/>
      <w:r>
        <w:rPr>
          <w:sz w:val="24"/>
          <w:szCs w:val="24"/>
        </w:rPr>
        <w:t>16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9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3" w:name="sub_11022"/>
      <w:bookmarkEnd w:id="53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0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1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11023"/>
      <w:bookmarkStart w:id="55" w:name="sub_11023"/>
      <w:bookmarkEnd w:id="55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 xml:space="preserve">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02"/>
        <w:gridCol w:w="354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5920" cy="305435"/>
                  <wp:effectExtent l="0" t="0" r="0" b="0"/>
                  <wp:docPr id="93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94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на каждый персональный компьюте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3"/>
      <w:bookmarkEnd w:id="56"/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9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7" w:name="sub_110104"/>
      <w:bookmarkStart w:id="58" w:name="sub_110104"/>
      <w:bookmarkEnd w:id="58"/>
    </w:p>
    <w:p>
      <w:pPr>
        <w:pStyle w:val="Normal"/>
        <w:autoSpaceDE w:val="false"/>
        <w:jc w:val="center"/>
        <w:rPr/>
      </w:pPr>
      <w:r>
        <w:rPr/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289"/>
        <w:gridCol w:w="328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орудования, подлежащего монтажу (установке), дооборудованию и наладке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99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0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bookmarkStart w:id="59" w:name="sub_110104"/>
      <w:bookmarkStart w:id="60" w:name="sub_11025"/>
      <w:bookmarkEnd w:id="59"/>
      <w:bookmarkEnd w:id="60"/>
      <w:r>
        <w:rPr>
          <w:sz w:val="24"/>
          <w:szCs w:val="24"/>
        </w:rPr>
        <w:t>18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61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0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61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62" w:name="sub_110254"/>
      <w:bookmarkEnd w:id="62"/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0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63" w:name="sub_110254"/>
      <w:bookmarkStart w:id="64" w:name="sub_110256"/>
      <w:bookmarkEnd w:id="63"/>
      <w:bookmarkEnd w:id="64"/>
      <w:r>
        <w:rPr>
          <w:sz w:val="24"/>
          <w:szCs w:val="24"/>
          <w:lang w:val="en-US" w:eastAsia="en-US"/>
        </w:rPr>
        <w:drawing>
          <wp:inline distT="0" distB="0" distL="0" distR="0">
            <wp:extent cx="298450" cy="224790"/>
            <wp:effectExtent l="0" t="0" r="0" b="0"/>
            <wp:docPr id="10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79"/>
        <w:gridCol w:w="1998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техники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sz w:val="24"/>
                <w:szCs w:val="24"/>
                <w:vertAlign w:val="subscript"/>
              </w:rPr>
              <w:t>i пм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05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руппы должностей муниципальной службы и иные специалисты и сотрудники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единиц на Администр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5" w:name="sub_11025"/>
      <w:bookmarkStart w:id="66" w:name="sub_110256"/>
      <w:bookmarkStart w:id="67" w:name="sub_11026"/>
      <w:bookmarkEnd w:id="65"/>
      <w:bookmarkEnd w:id="66"/>
      <w:bookmarkEnd w:id="67"/>
      <w:r>
        <w:rPr>
          <w:sz w:val="24"/>
          <w:szCs w:val="24"/>
        </w:rPr>
        <w:t>19. 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8" w:name="sub_11026"/>
      <w:bookmarkEnd w:id="68"/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0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0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25425"/>
            <wp:effectExtent l="0" t="0" r="0" b="0"/>
            <wp:docPr id="10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редств подвижной связ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228600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средства подвижной связи, руб.(не более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единой диспетчерской  служ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9" w:name="sub_11027"/>
      <w:r>
        <w:rPr>
          <w:sz w:val="24"/>
          <w:szCs w:val="24"/>
        </w:rPr>
        <w:t>20. 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End w:id="69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1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0" w:name="sub_11028"/>
      <w:bookmarkStart w:id="71" w:name="sub_11028"/>
      <w:bookmarkEnd w:id="7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планшетных компьютеров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78"/>
        <w:gridCol w:w="4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ланшетного компьютера, шт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1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го планшетного компьютера,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1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2" w:name="sub_11028"/>
      <w:bookmarkStart w:id="73" w:name="sub_110105"/>
      <w:bookmarkEnd w:id="72"/>
      <w:bookmarkEnd w:id="73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4" w:name="sub_110105"/>
      <w:bookmarkStart w:id="75" w:name="sub_11029"/>
      <w:bookmarkEnd w:id="74"/>
      <w:bookmarkEnd w:id="75"/>
      <w:r>
        <w:rPr>
          <w:sz w:val="24"/>
          <w:szCs w:val="24"/>
        </w:rPr>
        <w:t>21. 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1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29"/>
      <w:bookmarkEnd w:id="76"/>
      <w:r>
        <w:rPr>
          <w:sz w:val="24"/>
          <w:szCs w:val="24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1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5425"/>
            <wp:effectExtent l="0" t="0" r="0" b="0"/>
            <wp:docPr id="12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мони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ов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300355"/>
                  <wp:effectExtent l="0" t="0" r="0" b="0"/>
                  <wp:docPr id="1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1030"/>
      <w:bookmarkEnd w:id="77"/>
      <w:r>
        <w:rPr>
          <w:sz w:val="24"/>
          <w:szCs w:val="24"/>
        </w:rPr>
        <w:t>22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0"/>
      <w:bookmarkEnd w:id="7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2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2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системных бло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0"/>
        <w:gridCol w:w="4251"/>
      </w:tblGrid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х блоков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5425"/>
                  <wp:effectExtent l="0" t="0" r="0" b="0"/>
                  <wp:docPr id="1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каждый персональный компьютер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9" w:name="sub_11031"/>
      <w:bookmarkEnd w:id="79"/>
      <w:r>
        <w:rPr>
          <w:sz w:val="24"/>
          <w:szCs w:val="24"/>
        </w:rPr>
        <w:t>23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0" w:name="sub_11031"/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5425"/>
            <wp:effectExtent l="0" t="0" r="0" b="0"/>
            <wp:docPr id="132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приобретение запасных частей для вычислительной техники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62"/>
        <w:gridCol w:w="3544"/>
      </w:tblGrid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асных частей для вычислительной техник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370" cy="290830"/>
                  <wp:effectExtent l="0" t="0" r="0" b="0"/>
                  <wp:docPr id="1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й единицы запасной части для вычислительной техники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7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 5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Ребрих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1" w:name="sub_11032"/>
      <w:bookmarkEnd w:id="81"/>
      <w:r>
        <w:rPr>
          <w:sz w:val="24"/>
          <w:szCs w:val="24"/>
        </w:rPr>
        <w:t>24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82" w:name="sub_11032"/>
      <w:bookmarkEnd w:id="82"/>
      <w:r>
        <w:rPr>
          <w:sz w:val="24"/>
          <w:szCs w:val="24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5425"/>
            <wp:effectExtent l="0" t="0" r="0" b="0"/>
            <wp:docPr id="13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сителей информации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13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й единицы носителю информации (руб.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флеш-накопитель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-флеш-накопитель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муниципальной службы  и иные специалист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к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700М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на Админ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DVD-R 4.7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а Администр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* В случае необходимости закупки носителей информации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3" w:name="sub_11033"/>
      <w:bookmarkEnd w:id="83"/>
      <w:r>
        <w:rPr>
          <w:sz w:val="24"/>
          <w:szCs w:val="24"/>
        </w:rPr>
        <w:t>25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4" w:name="sub_11033"/>
      <w:bookmarkStart w:id="85" w:name="sub_11033"/>
      <w:bookmarkEnd w:id="8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4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14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0"/>
        <w:gridCol w:w="322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4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4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6" w:name="sub_11034"/>
      <w:bookmarkEnd w:id="86"/>
      <w:r>
        <w:rPr>
          <w:sz w:val="24"/>
          <w:szCs w:val="24"/>
        </w:rPr>
        <w:t>26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7" w:name="sub_11034"/>
      <w:bookmarkEnd w:id="87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4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225425"/>
            <wp:effectExtent l="0" t="0" r="0" b="0"/>
            <wp:docPr id="15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0"/>
        <w:gridCol w:w="322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8" w:name="sub_11035"/>
      <w:bookmarkEnd w:id="88"/>
      <w:r>
        <w:rPr>
          <w:sz w:val="24"/>
          <w:szCs w:val="24"/>
        </w:rPr>
        <w:t>27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35"/>
      <w:bookmarkEnd w:id="89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6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57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0"/>
        <w:gridCol w:w="322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0" w:name="sub_11036"/>
      <w:bookmarkEnd w:id="90"/>
      <w:r>
        <w:rPr>
          <w:sz w:val="24"/>
          <w:szCs w:val="24"/>
        </w:rPr>
        <w:t>28. 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0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1" w:name="sub_11036"/>
      <w:bookmarkEnd w:id="91"/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материального запас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гo материального запаса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92" w:name="sub_110200"/>
      <w:bookmarkEnd w:id="92"/>
      <w:r>
        <w:rPr/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0"/>
        <w:gridCol w:w="322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820" cy="288290"/>
                  <wp:effectExtent l="0" t="0" r="0" b="0"/>
                  <wp:docPr id="1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303530"/>
                  <wp:effectExtent l="0" t="0" r="0" b="0"/>
                  <wp:docPr id="1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 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93" w:name="sub_110200"/>
      <w:bookmarkStart w:id="94" w:name="sub_110201"/>
      <w:bookmarkEnd w:id="93"/>
      <w:bookmarkEnd w:id="94"/>
      <w:r>
        <w:rPr>
          <w:sz w:val="24"/>
          <w:szCs w:val="24"/>
        </w:rPr>
        <w:t xml:space="preserve">Затраты на услуги связи, 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5" w:name="sub_110201"/>
      <w:bookmarkStart w:id="96" w:name="sub_11037"/>
      <w:bookmarkEnd w:id="95"/>
      <w:bookmarkEnd w:id="96"/>
      <w:r>
        <w:rPr>
          <w:sz w:val="24"/>
          <w:szCs w:val="24"/>
        </w:rPr>
        <w:t>29. 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7" w:name="sub_11037"/>
      <w:bookmarkStart w:id="98" w:name="sub_11037"/>
      <w:bookmarkEnd w:id="98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6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7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8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99" w:name="sub_11038"/>
      <w:bookmarkEnd w:id="99"/>
      <w:r>
        <w:rPr>
          <w:sz w:val="24"/>
          <w:szCs w:val="24"/>
        </w:rPr>
        <w:t>30. 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38"/>
      <w:bookmarkEnd w:id="100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0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35" cy="225425"/>
            <wp:effectExtent l="0" t="0" r="0" b="0"/>
            <wp:docPr id="17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 xml:space="preserve">на оплату услуг почтовой связи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в год*, шт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865" cy="285115"/>
                  <wp:effectExtent l="0" t="0" r="0" b="0"/>
                  <wp:docPr id="17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одного почтового отправле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7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отправлений услуг почтов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1" w:name="sub_11039"/>
      <w:bookmarkEnd w:id="101"/>
      <w:r>
        <w:rPr>
          <w:sz w:val="24"/>
          <w:szCs w:val="24"/>
        </w:rPr>
        <w:t>31. 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9"/>
      <w:bookmarkEnd w:id="102"/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03" w:name="sub_110202"/>
      <w:bookmarkEnd w:id="103"/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специальной связ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в год*, шт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одного почтового отправлени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Количество отправлений услуг специальной связи может отличаться от приведенного в зависимости от задач. Закупка осуществляет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4" w:name="sub_110202"/>
      <w:bookmarkStart w:id="105" w:name="sub_11040"/>
      <w:bookmarkEnd w:id="104"/>
      <w:bookmarkEnd w:id="105"/>
      <w:r>
        <w:rPr>
          <w:sz w:val="24"/>
          <w:szCs w:val="24"/>
        </w:rPr>
        <w:t>32. 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40"/>
      <w:bookmarkEnd w:id="106"/>
      <w:r>
        <w:rPr>
          <w:sz w:val="24"/>
          <w:szCs w:val="24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8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услуг</w:t>
      </w:r>
    </w:p>
    <w:p>
      <w:pPr>
        <w:pStyle w:val="Normal"/>
        <w:ind w:firstLine="709"/>
        <w:jc w:val="center"/>
        <w:rPr/>
      </w:pPr>
      <w:r>
        <w:rPr/>
        <w:t>перевозки грузов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ируемое количество в год*, шт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услуги, руб.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* Закупка осуществляется в пределах доведенных лимитов бюджетных обязательств на обеспечение функций</w:t>
      </w:r>
      <w:r>
        <w:rPr>
          <w:b/>
        </w:rPr>
        <w:t xml:space="preserve"> </w:t>
      </w:r>
      <w:r>
        <w:rPr>
          <w:sz w:val="24"/>
          <w:szCs w:val="24"/>
        </w:rPr>
        <w:t>Плоскосеминского сельсовета Администрации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7" w:name="sub_110203"/>
      <w:bookmarkStart w:id="108" w:name="sub_110203"/>
      <w:bookmarkEnd w:id="10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bookmarkStart w:id="109" w:name="sub_110203"/>
      <w:bookmarkStart w:id="110" w:name="sub_11044"/>
      <w:bookmarkEnd w:id="109"/>
      <w:bookmarkEnd w:id="110"/>
      <w:r>
        <w:rPr>
          <w:sz w:val="24"/>
          <w:szCs w:val="24"/>
        </w:rPr>
        <w:t xml:space="preserve">3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1" w:name="sub_11044"/>
      <w:bookmarkStart w:id="112" w:name="sub_11044"/>
      <w:bookmarkEnd w:id="11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5425"/>
            <wp:effectExtent l="0" t="0" r="0" b="0"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затраты по договору на найм жилого помещения на период командирования. </w:t>
      </w:r>
      <w:bookmarkStart w:id="113" w:name="sub_11045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4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113"/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9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9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225425"/>
            <wp:effectExtent l="0" t="0" r="0" b="0"/>
            <wp:docPr id="19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</w:t>
      </w:r>
      <w:r>
        <w:rPr>
          <w:b/>
        </w:rPr>
        <w:t xml:space="preserve"> </w:t>
      </w:r>
      <w:r>
        <w:rPr>
          <w:sz w:val="24"/>
          <w:szCs w:val="24"/>
        </w:rPr>
        <w:t>Плоскосеминского сельсовета Ребрихинского района Алтайского края об утверждении Порядка командирования муниципальных служащих Плоскосем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плату проезда к месту командирования и обрат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цена проезда, руб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228600"/>
                  <wp:effectExtent l="0" t="0" r="0" b="0"/>
                  <wp:docPr id="1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14" w:name="sub_11046"/>
      <w:bookmarkEnd w:id="114"/>
      <w:r>
        <w:rPr>
          <w:sz w:val="24"/>
          <w:szCs w:val="24"/>
        </w:rPr>
        <w:t>35. 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46"/>
      <w:bookmarkEnd w:id="115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Плоскосеминского сельсовета</w:t>
      </w:r>
      <w:r>
        <w:rPr>
          <w:b/>
          <w:bCs/>
        </w:rPr>
        <w:t xml:space="preserve"> </w:t>
      </w:r>
      <w:r>
        <w:rPr>
          <w:sz w:val="24"/>
          <w:szCs w:val="24"/>
        </w:rPr>
        <w:t>Ребрихинского района Алтайского края об утверждении Порядка командирования муниципальных служащих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6" w:name="sub_110204"/>
      <w:bookmarkStart w:id="117" w:name="sub_110204"/>
      <w:bookmarkEnd w:id="117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договора на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найм жилого помещения на период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йма жилого помещения в сутки, руб.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20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 должностей муниципальной службы и иные специалисты и сотрудники Администр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18" w:name="sub_110204"/>
      <w:bookmarkStart w:id="119" w:name="sub_11047"/>
      <w:bookmarkEnd w:id="118"/>
      <w:bookmarkEnd w:id="119"/>
      <w:r>
        <w:rPr>
          <w:sz w:val="24"/>
          <w:szCs w:val="24"/>
        </w:rPr>
        <w:t>36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0" w:name="sub_11047"/>
      <w:bookmarkStart w:id="121" w:name="sub_11047"/>
      <w:bookmarkEnd w:id="12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0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22" w:name="sub_11049"/>
      <w:bookmarkEnd w:id="122"/>
      <w:r>
        <w:rPr>
          <w:sz w:val="24"/>
          <w:szCs w:val="24"/>
        </w:rPr>
        <w:t>37. 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3" w:name="sub_11049"/>
      <w:bookmarkEnd w:id="123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1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4" w:name="sub_11050"/>
      <w:bookmarkStart w:id="125" w:name="sub_11050"/>
      <w:bookmarkEnd w:id="125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825"/>
        <w:gridCol w:w="1777"/>
      </w:tblGrid>
      <w:tr>
        <w:trPr>
          <w:trHeight w:val="85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ый тариф на электроэнергию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2420"/>
                  <wp:effectExtent l="0" t="0" r="0" b="0"/>
                  <wp:docPr id="21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потребность электроэнергии в год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2420"/>
                  <wp:effectExtent l="0" t="0" r="0" b="0"/>
                  <wp:docPr id="21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электроснабж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еличины установленного тарифа для юридических л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6" w:name="sub_11050"/>
      <w:bookmarkStart w:id="127" w:name="sub_11050"/>
      <w:bookmarkEnd w:id="127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1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482"/>
        <w:gridCol w:w="2531"/>
      </w:tblGrid>
      <w:tr>
        <w:trPr>
          <w:trHeight w:val="8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 на теплоснабжение ,</w:t>
            </w:r>
            <w:r>
              <w:rPr>
                <w:sz w:val="24"/>
                <w:szCs w:val="24"/>
                <w:lang w:val="en-US" w:eastAsia="en-US"/>
              </w:rPr>
              <w:t xml:space="preserve"> руб.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потребность в теплоэнергии на отопление зданий, помещений и сооружений; в год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теплоснабж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величины установленного тариф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000 Гк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8" w:name="sub_11052"/>
      <w:bookmarkEnd w:id="128"/>
      <w:r>
        <w:rPr>
          <w:sz w:val="24"/>
          <w:szCs w:val="24"/>
        </w:rPr>
        <w:t>39. 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9" w:name="sub_11052"/>
      <w:bookmarkStart w:id="130" w:name="sub_11052"/>
      <w:bookmarkEnd w:id="130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2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оплату затрат 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холодную воду отведение сточных в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69"/>
        <w:gridCol w:w="1793"/>
        <w:gridCol w:w="1708"/>
        <w:gridCol w:w="1793"/>
      </w:tblGrid>
      <w:tr>
        <w:trPr>
          <w:trHeight w:val="14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четная потребность в холодном водоснаб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312420"/>
                  <wp:effectExtent l="0" t="0" r="0" b="0"/>
                  <wp:docPr id="228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гулируемый тариф на 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12420"/>
                  <wp:effectExtent l="0" t="0" r="0" b="0"/>
                  <wp:docPr id="229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в водоот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ЖБО)</w:t>
            </w:r>
          </w:p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322580"/>
                  <wp:effectExtent l="0" t="0" r="0" b="0"/>
                  <wp:docPr id="2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 на водоот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оз ЖБО)</w:t>
            </w:r>
          </w:p>
          <w:p>
            <w:pPr>
              <w:pStyle w:val="Normal"/>
              <w:jc w:val="center"/>
              <w:rPr>
                <w:position w:val="-12"/>
                <w:sz w:val="24"/>
                <w:szCs w:val="24"/>
                <w:lang w:val="en-US" w:eastAsia="en-US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37820"/>
                  <wp:effectExtent l="0" t="0" r="0" b="0"/>
                  <wp:docPr id="2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холодную воду и отведение сточных вод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величины установленного тариф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величины установленного тариф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1" w:name="sub_110206"/>
      <w:bookmarkStart w:id="132" w:name="sub_110206"/>
      <w:bookmarkEnd w:id="13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3" w:name="sub_110206"/>
      <w:bookmarkStart w:id="134" w:name="sub_11057"/>
      <w:bookmarkEnd w:id="133"/>
      <w:bookmarkEnd w:id="134"/>
      <w:r>
        <w:rPr>
          <w:sz w:val="24"/>
          <w:szCs w:val="24"/>
        </w:rPr>
        <w:t xml:space="preserve">40. Затраты на содержание и техническое обслуживание помещений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5" w:name="sub_11057"/>
      <w:bookmarkStart w:id="136" w:name="sub_11057"/>
      <w:bookmarkEnd w:id="13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3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3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7" w:name="sub_11060"/>
      <w:bookmarkEnd w:id="137"/>
      <w:r>
        <w:rPr>
          <w:sz w:val="24"/>
          <w:szCs w:val="24"/>
        </w:rPr>
        <w:t>41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60"/>
      <w:bookmarkEnd w:id="138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4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24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служивания одного i-го устройства.</w:t>
      </w:r>
      <w:bookmarkStart w:id="139" w:name="sub_1106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39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провед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текущего ремонта помещ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331"/>
        <w:gridCol w:w="323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дания,планируемая к проведению текущего ремонт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48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текущего ремонта одного кв. метра площади здания (руб.)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49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(сметой, иным документо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0" w:name="sub_11070"/>
      <w:r>
        <w:rPr>
          <w:sz w:val="24"/>
          <w:szCs w:val="24"/>
        </w:rPr>
        <w:t>43. </w:t>
      </w:r>
      <w:bookmarkStart w:id="141" w:name="sub_11071"/>
      <w:bookmarkEnd w:id="140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2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7"/>
          <w:color w:val="000000"/>
          <w:sz w:val="24"/>
          <w:szCs w:val="24"/>
          <w:shd w:fill="auto" w:val="clear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2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7"/>
          <w:color w:val="000000"/>
          <w:sz w:val="24"/>
          <w:szCs w:val="24"/>
          <w:shd w:fill="auto" w:val="clear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2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7"/>
          <w:color w:val="000000"/>
          <w:sz w:val="24"/>
          <w:szCs w:val="24"/>
          <w:shd w:fill="auto" w:val="clear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224790"/>
            <wp:effectExtent l="0" t="0" r="0" b="0"/>
            <wp:docPr id="2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7"/>
          <w:color w:val="000000"/>
          <w:sz w:val="24"/>
          <w:szCs w:val="24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7"/>
          <w:color w:val="000000"/>
          <w:sz w:val="24"/>
          <w:szCs w:val="24"/>
          <w:shd w:fill="auto" w:val="clear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, применяемые при расчете нормативных затрат на техническое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обслуживание и ремонт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63"/>
        <w:gridCol w:w="47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транспортного средства в год, руб.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227330"/>
                  <wp:effectExtent l="0" t="0" r="0" b="0"/>
                  <wp:docPr id="254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3" t="-155" r="-9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Технический осмотр транспортных средств (1 единиц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 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142" w:name="sub_11072"/>
      <w:bookmarkEnd w:id="141"/>
      <w:bookmarkEnd w:id="142"/>
      <w:r>
        <w:rPr>
          <w:sz w:val="24"/>
          <w:szCs w:val="24"/>
        </w:rPr>
        <w:t>45. Затраты на техническое обслуживание и регламентно-профилактический ремонт иного оборудования –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3" w:name="sub_11072"/>
      <w:bookmarkStart w:id="144" w:name="sub_11072"/>
      <w:bookmarkEnd w:id="14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64485" cy="31877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318600"/>
                          <a:chOff x="0" y="0"/>
                          <a:chExt cx="2864520" cy="31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64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320" y="84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9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4960"/>
                            <a:ext cx="198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84960"/>
                            <a:ext cx="14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84960"/>
                            <a:ext cx="19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4960"/>
                            <a:ext cx="19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84960"/>
                            <a:ext cx="14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5pt;height:25.1pt" coordorigin="0,0" coordsize="4511,502">
                <v:rect id="shape_0" stroked="f" o:allowincell="f" style="position:absolute;left:0;top:0;width:4510;height: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80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3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134;width:3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34;width:2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34;width:3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34;width:3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34;width:2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45" w:name="sub_110207"/>
      <w:bookmarkEnd w:id="145"/>
      <w:r>
        <w:rPr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6" w:name="sub_110207"/>
      <w:bookmarkStart w:id="147" w:name="sub_11081"/>
      <w:bookmarkEnd w:id="146"/>
      <w:bookmarkEnd w:id="147"/>
      <w:r>
        <w:rPr>
          <w:sz w:val="24"/>
          <w:szCs w:val="24"/>
        </w:rPr>
        <w:t>46. 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48" w:name="sub_11081"/>
      <w:bookmarkEnd w:id="148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9" w:name="sub_11083"/>
      <w:bookmarkEnd w:id="149"/>
      <w:r>
        <w:rPr>
          <w:sz w:val="24"/>
          <w:szCs w:val="24"/>
        </w:rPr>
        <w:t>47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Норматив   перечня периодических печатных изданий и справоч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3"/>
        <w:gridCol w:w="49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в год, шт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(не более в год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тру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овый вест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овая подписка</w:t>
            </w:r>
          </w:p>
        </w:tc>
      </w:tr>
    </w:tbl>
    <w:p>
      <w:pPr>
        <w:pStyle w:val="Normal"/>
        <w:ind w:firstLine="709"/>
        <w:jc w:val="both"/>
        <w:rPr/>
      </w:pPr>
      <w:bookmarkStart w:id="150" w:name="sub_11083"/>
      <w:bookmarkStart w:id="151" w:name="sub_11084"/>
      <w:bookmarkEnd w:id="150"/>
      <w:bookmarkEnd w:id="151"/>
      <w:r>
        <w:rPr>
          <w:sz w:val="24"/>
          <w:szCs w:val="24"/>
        </w:rPr>
        <w:t>48. 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84"/>
      <w:bookmarkEnd w:id="152"/>
      <w:r>
        <w:rPr>
          <w:sz w:val="24"/>
          <w:szCs w:val="24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26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7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</w:t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99"/>
      </w:tblGrid>
      <w:tr>
        <w:trPr>
          <w:trHeight w:val="10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8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53" w:name="sub_110208"/>
      <w:bookmarkEnd w:id="153"/>
      <w:r>
        <w:rPr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4" w:name="sub_110208"/>
      <w:bookmarkStart w:id="155" w:name="sub_11092"/>
      <w:bookmarkEnd w:id="154"/>
      <w:bookmarkEnd w:id="155"/>
      <w:r>
        <w:rPr>
          <w:sz w:val="24"/>
          <w:szCs w:val="24"/>
        </w:rPr>
        <w:t>5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7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56" w:name="sub_11092"/>
      <w:bookmarkEnd w:id="156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2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7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5425"/>
            <wp:effectExtent l="0" t="0" r="0" b="0"/>
            <wp:docPr id="27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затраты на приобретение систем кондиционирования. </w:t>
      </w:r>
      <w:bookmarkStart w:id="157" w:name="sub_1109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931"/>
      <w:bookmarkEnd w:id="157"/>
      <w:bookmarkEnd w:id="158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27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9" w:name="sub_11931"/>
      <w:bookmarkEnd w:id="159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28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беспечения функций, применяемы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при расчете нормативных затрат на приобретение служебного легкового автотранспорта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ьным закрепление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60" w:name="sub_11094"/>
      <w:bookmarkEnd w:id="160"/>
      <w:r>
        <w:rPr>
          <w:sz w:val="24"/>
          <w:szCs w:val="24"/>
        </w:rPr>
        <w:t>53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8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94"/>
      <w:bookmarkStart w:id="162" w:name="sub_11941"/>
      <w:bookmarkEnd w:id="161"/>
      <w:bookmarkEnd w:id="162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28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3" w:name="sub_11941"/>
      <w:bookmarkEnd w:id="163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8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810" cy="225425"/>
            <wp:effectExtent l="0" t="0" r="0" b="0"/>
            <wp:docPr id="28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иобретение мебел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894"/>
        <w:gridCol w:w="1134"/>
        <w:gridCol w:w="708"/>
        <w:gridCol w:w="1134"/>
        <w:gridCol w:w="993"/>
        <w:gridCol w:w="850"/>
        <w:gridCol w:w="1134"/>
        <w:gridCol w:w="1135"/>
      </w:tblGrid>
      <w:tr>
        <w:trPr>
          <w:trHeight w:val="158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Плоскосеминского сельсовета Ребрихинского </w:t>
            </w:r>
            <w:r>
              <w:rPr>
                <w:sz w:val="24"/>
                <w:szCs w:val="24"/>
                <w:lang w:eastAsia="en-US"/>
              </w:rPr>
              <w:t xml:space="preserve"> района Алтайского края</w:t>
            </w:r>
          </w:p>
        </w:tc>
      </w:tr>
      <w:tr>
        <w:trPr>
          <w:trHeight w:val="17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Плоскосеминского сельсовета </w:t>
            </w:r>
            <w:r>
              <w:rPr>
                <w:sz w:val="24"/>
                <w:szCs w:val="24"/>
                <w:lang w:eastAsia="en-US"/>
              </w:rPr>
              <w:t>Ребрихинского района Алтай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ысшая группа должностей: заместитель главы Администрации </w:t>
            </w:r>
            <w:r>
              <w:rPr>
                <w:sz w:val="24"/>
                <w:szCs w:val="24"/>
              </w:rPr>
              <w:t xml:space="preserve">Плоскосеминского сельсовета </w:t>
            </w:r>
            <w:r>
              <w:rPr>
                <w:sz w:val="24"/>
                <w:szCs w:val="24"/>
                <w:lang w:eastAsia="en-US"/>
              </w:rPr>
              <w:t>Ребрихинского района Алтай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FontStyle90"/>
                <w:sz w:val="24"/>
                <w:szCs w:val="24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Иные специалиста и сотрудники Администрации </w:t>
            </w:r>
            <w:r>
              <w:rPr>
                <w:sz w:val="24"/>
                <w:szCs w:val="24"/>
              </w:rPr>
              <w:t xml:space="preserve">Плоскосеминского сельсовета </w:t>
            </w:r>
            <w:r>
              <w:rPr>
                <w:bCs/>
                <w:sz w:val="24"/>
                <w:szCs w:val="24"/>
              </w:rPr>
              <w:t>Ребрихинского района Алтайского края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рабоч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пристав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 для засе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омбинирова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книж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ф металл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3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3 на каби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тьеры (жалюз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омплект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омплект на ок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омплект на 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омплект на ок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5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Служебные помещения по мере необходимости обеспечиваются предметами мебели, не указанными в настоящем Порядке, в пределах доведенных лимитов бюджетных обязательств на обеспечение фун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4" w:name="sub_110209"/>
      <w:bookmarkStart w:id="165" w:name="sub_110209"/>
      <w:bookmarkEnd w:id="16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66" w:name="sub_110209"/>
      <w:bookmarkStart w:id="167" w:name="sub_11096"/>
      <w:bookmarkEnd w:id="166"/>
      <w:bookmarkEnd w:id="167"/>
      <w:r>
        <w:rPr>
          <w:sz w:val="24"/>
          <w:szCs w:val="24"/>
        </w:rPr>
        <w:t>5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8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68" w:name="sub_11096"/>
      <w:bookmarkEnd w:id="168"/>
      <w:r>
        <w:rPr>
          <w:sz w:val="24"/>
          <w:szCs w:val="24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28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169" w:name="sub_11097"/>
      <w:bookmarkEnd w:id="169"/>
      <w:r>
        <w:rPr>
          <w:sz w:val="24"/>
          <w:szCs w:val="24"/>
        </w:rPr>
        <w:t>55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97"/>
      <w:bookmarkEnd w:id="170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085" cy="225425"/>
            <wp:effectExtent l="0" t="0" r="0" b="0"/>
            <wp:docPr id="2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71" w:name="sub_11098"/>
      <w:bookmarkEnd w:id="171"/>
      <w:r>
        <w:rPr>
          <w:b/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бланочной продук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91"/>
        <w:gridCol w:w="365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бланочной продукции, шт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9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не более в год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ая проду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98"/>
      <w:bookmarkStart w:id="173" w:name="sub_11981"/>
      <w:bookmarkEnd w:id="172"/>
      <w:bookmarkEnd w:id="173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30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4" w:name="sub_11981"/>
      <w:bookmarkEnd w:id="174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sz w:val="24"/>
          <w:szCs w:val="24"/>
        </w:rPr>
        <w:t>пунктами 17 – 22</w:t>
      </w:r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25425"/>
            <wp:effectExtent l="0" t="0" r="0" b="0"/>
            <wp:docPr id="30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>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87"/>
        <w:gridCol w:w="1263"/>
        <w:gridCol w:w="843"/>
        <w:gridCol w:w="2178"/>
        <w:gridCol w:w="10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канц</w:t>
            </w:r>
            <w:r>
              <w:rPr>
                <w:sz w:val="24"/>
                <w:szCs w:val="24"/>
              </w:rPr>
              <w:t xml:space="preserve"> не более (руб.)</w:t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более по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30 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и более при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кнопк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прозрачным верх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А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синя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и более при необход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N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на  N 24/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50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ф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28 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регистрато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, благодарности, благодарственные письм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и перекид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и кварталь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ListParagraph"/>
        <w:ind w:left="0" w:firstLine="851"/>
        <w:jc w:val="both"/>
        <w:rPr/>
      </w:pPr>
      <w:r>
        <w:rPr/>
        <w:t xml:space="preserve"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Администраци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 Количество канцелярских товаров может отличаться от приведенного перечня в зависимости от  необходимости решения задач сотрудниками Администрации </w:t>
      </w:r>
      <w:r>
        <w:rPr>
          <w:sz w:val="24"/>
          <w:szCs w:val="24"/>
        </w:rPr>
        <w:t>Плоскосеминского сельсовета</w:t>
      </w:r>
    </w:p>
    <w:p>
      <w:pPr>
        <w:pStyle w:val="Normal"/>
        <w:ind w:firstLine="709"/>
        <w:jc w:val="both"/>
        <w:rPr/>
      </w:pPr>
      <w:bookmarkStart w:id="175" w:name="sub_11099"/>
      <w:bookmarkEnd w:id="175"/>
      <w:r>
        <w:rPr>
          <w:sz w:val="24"/>
          <w:szCs w:val="24"/>
        </w:rPr>
        <w:t>57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99"/>
      <w:bookmarkStart w:id="177" w:name="sub_11991"/>
      <w:bookmarkEnd w:id="176"/>
      <w:bookmarkEnd w:id="177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30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8" w:name="sub_11991"/>
      <w:bookmarkEnd w:id="178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255" cy="225425"/>
            <wp:effectExtent l="0" t="0" r="0" b="0"/>
            <wp:docPr id="3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sz w:val="24"/>
          <w:szCs w:val="24"/>
        </w:rPr>
        <w:t>пунктом 7</w:t>
      </w:r>
      <w:r>
        <w:rPr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Normal1"/>
        <w:jc w:val="center"/>
        <w:rPr/>
      </w:pPr>
      <w:r>
        <w:rPr/>
        <w:t>на приобретение 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1440"/>
        <w:gridCol w:w="1980"/>
        <w:gridCol w:w="1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 более),е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30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измерения не более (руб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1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/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стола (тря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снеговая с черен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75" w:leader="none"/>
                <w:tab w:val="left" w:pos="5250" w:leader="none"/>
                <w:tab w:val="left" w:pos="8647" w:leader="none"/>
                <w:tab w:val="left" w:pos="88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с чер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питания А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 за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водопров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(энергосберегающ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Количество и наименование канцелярских принадлежностей в связи со служебной необходимостью может быть изменено. Закупка осуществляется в пределах доведенных лимитов бюджетных обязательств на обеспечение функций Плоскосеминского сельсовета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9" w:name="sub_11100"/>
      <w:bookmarkEnd w:id="179"/>
      <w:r>
        <w:rPr>
          <w:sz w:val="24"/>
          <w:szCs w:val="24"/>
        </w:rPr>
        <w:t>58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100"/>
      <w:bookmarkStart w:id="181" w:name="sub_11111"/>
      <w:bookmarkEnd w:id="180"/>
      <w:bookmarkEnd w:id="181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31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2" w:name="sub_11111"/>
      <w:bookmarkEnd w:id="182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980" cy="225425"/>
            <wp:effectExtent l="0" t="0" r="0" b="0"/>
            <wp:docPr id="31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риобретение горюче-смазочных материал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47"/>
        <w:gridCol w:w="3544"/>
      </w:tblGrid>
      <w:tr>
        <w:trPr>
          <w:trHeight w:val="10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расхода топлива на 100 километров пробега (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3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дного литра горюче-смазочного материала, (руб.) (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3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АЗ-390902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, утверждаются распоряжением Администрации Плоскосеминского сельсовета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*Километраж использования транспортных средств определяется служебной необходимостью. Закупка осуществляется в пределах доведенных лимитов бюджетных обязательств на обеспечение функций Администрации Плоскосем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3" w:name="sub_11101"/>
      <w:bookmarkStart w:id="184" w:name="sub_11101"/>
      <w:bookmarkEnd w:id="184"/>
    </w:p>
    <w:p>
      <w:pPr>
        <w:pStyle w:val="Normal"/>
        <w:jc w:val="center"/>
        <w:rPr>
          <w:sz w:val="24"/>
          <w:szCs w:val="24"/>
        </w:rPr>
      </w:pPr>
      <w:bookmarkStart w:id="185" w:name="sub_11101"/>
      <w:bookmarkStart w:id="186" w:name="sub_110300"/>
      <w:bookmarkEnd w:id="185"/>
      <w:bookmarkEnd w:id="186"/>
      <w:r>
        <w:rPr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7" w:name="sub_110300"/>
      <w:bookmarkStart w:id="188" w:name="sub_11103"/>
      <w:bookmarkEnd w:id="187"/>
      <w:bookmarkEnd w:id="188"/>
      <w:r>
        <w:rPr>
          <w:sz w:val="24"/>
          <w:szCs w:val="24"/>
        </w:rPr>
        <w:t>59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9" w:name="sub_11103"/>
      <w:bookmarkStart w:id="190" w:name="sub_11104"/>
      <w:bookmarkEnd w:id="189"/>
      <w:bookmarkEnd w:id="190"/>
      <w:r>
        <w:rPr>
          <w:sz w:val="24"/>
          <w:szCs w:val="24"/>
        </w:rPr>
        <w:t>60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91" w:name="sub_11104"/>
      <w:bookmarkStart w:id="192" w:name="sub_11105"/>
      <w:bookmarkEnd w:id="191"/>
      <w:bookmarkEnd w:id="192"/>
      <w:r>
        <w:rPr>
          <w:sz w:val="24"/>
          <w:szCs w:val="24"/>
        </w:rPr>
        <w:t xml:space="preserve">61. Затраты на разработку проектной документации определяются в соответствии со </w:t>
      </w:r>
      <w:r>
        <w:rPr>
          <w:rStyle w:val="Style6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93" w:name="sub_11105"/>
      <w:bookmarkStart w:id="194" w:name="sub_110400"/>
      <w:bookmarkStart w:id="195" w:name="sub_11105"/>
      <w:bookmarkStart w:id="196" w:name="sub_110400"/>
      <w:bookmarkEnd w:id="195"/>
      <w:bookmarkEnd w:id="19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7" w:name="sub_110400"/>
      <w:bookmarkStart w:id="198" w:name="sub_11106"/>
      <w:bookmarkEnd w:id="197"/>
      <w:bookmarkEnd w:id="198"/>
      <w:r>
        <w:rPr>
          <w:sz w:val="24"/>
          <w:szCs w:val="24"/>
        </w:rPr>
        <w:t xml:space="preserve">62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99" w:name="sub_11106"/>
      <w:bookmarkStart w:id="200" w:name="sub_11107"/>
      <w:bookmarkEnd w:id="199"/>
      <w:bookmarkEnd w:id="200"/>
      <w:r>
        <w:rPr>
          <w:sz w:val="24"/>
          <w:szCs w:val="24"/>
        </w:rPr>
        <w:t xml:space="preserve">63. Затраты на приобретение объектов недвижимого имущества определяются в соответствии со </w:t>
      </w:r>
      <w:r>
        <w:rPr>
          <w:rStyle w:val="Style6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6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01" w:name="sub_11107"/>
      <w:bookmarkStart w:id="202" w:name="sub_110500"/>
      <w:bookmarkStart w:id="203" w:name="sub_11107"/>
      <w:bookmarkStart w:id="204" w:name="sub_110500"/>
      <w:bookmarkEnd w:id="203"/>
      <w:bookmarkEnd w:id="20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5" w:name="sub_110500"/>
      <w:bookmarkStart w:id="206" w:name="sub_11108"/>
      <w:bookmarkEnd w:id="205"/>
      <w:bookmarkEnd w:id="206"/>
      <w:r>
        <w:rPr>
          <w:sz w:val="24"/>
          <w:szCs w:val="24"/>
        </w:rPr>
        <w:t>64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108"/>
      <w:bookmarkEnd w:id="207"/>
      <w:r>
        <w:rPr>
          <w:sz w:val="24"/>
          <w:szCs w:val="24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31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405" cy="225425"/>
            <wp:effectExtent l="0" t="0" r="0" b="0"/>
            <wp:docPr id="32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нормативных затрат на приобретение образовательных услуг по профессиональной переподготовке и повышению квалификации 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08"/>
        <w:gridCol w:w="2947"/>
        <w:gridCol w:w="158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285115"/>
                  <wp:effectExtent l="0" t="0" r="0" b="0"/>
                  <wp:docPr id="3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обучения одного работника, руб.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290" cy="298450"/>
                  <wp:effectExtent l="0" t="0" r="0" b="0"/>
                  <wp:docPr id="3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и т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 000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ополнительное профессиональное образование 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*Количество работников, направляемых на повышение квалификации, определяется в соответствии с планом обучения на очередной финансовый год (1 работник обучается не реже 1 раза в три года). Обучение осуществляется в пределах доведенных лимитов бюджетных обязательств на обеспечение функций Администрации Плоскосем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ый управляющий Плоскосеминског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Администрации :                                                             Шинкаренко И.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/>
      </w:r>
      <w:bookmarkStart w:id="208" w:name="_PictureBullets"/>
      <w:bookmarkStart w:id="209" w:name="_PictureBullets"/>
      <w:bookmarkEnd w:id="20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24pt" o:bullet="t">
        <v:imagedata r:id="rId1" o:title=""/>
      </v:shape>
    </w:pict>
  </w:numPicBullet>
  <w:numPicBullet w:numPicBulletId="1">
    <w:pict>
      <v:shape style="width:2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numPicBullet w:numPicBulletId="3">
    <w:pict>
      <v:shape style="width:39pt;height:24pt" o:bullet="t">
        <v:imagedata r:id="rId4" o:title=""/>
      </v:shape>
    </w:pict>
  </w:numPicBullet>
  <w:numPicBullet w:numPicBulletId="4">
    <w:pict>
      <v:shape style="width:31pt;height:24pt" o:bullet="t">
        <v:imagedata r:id="rId5" o:title=""/>
      </v:shape>
    </w:pict>
  </w:numPicBullet>
  <w:numPicBullet w:numPicBulletId="5">
    <w:pict>
      <v:shape style="width:35.95pt;height:24pt" o:bullet="t">
        <v:imagedata r:id="rId6" o:title=""/>
      </v:shape>
    </w:pict>
  </w:numPicBullet>
  <w:numPicBullet w:numPicBulletId="6">
    <w:pict>
      <v:shape style="width:31pt;height:24pt" o:bullet="t">
        <v:imagedata r:id="rId7" o:title=""/>
      </v:shape>
    </w:pict>
  </w:numPicBullet>
  <w:numPicBullet w:numPicBulletId="7">
    <w:pict>
      <v:shape style="width:35pt;height:24pt" o:bullet="t">
        <v:imagedata r:id="rId8" o:title=""/>
      </v:shape>
    </w:pict>
  </w:numPicBullet>
  <w:numPicBullet w:numPicBulletId="8">
    <w:pict>
      <v:shape style="width:33pt;height:24pt" o:bullet="t">
        <v:imagedata r:id="rId9" o:title=""/>
      </v:shape>
    </w:pict>
  </w:numPicBullet>
  <w:numPicBullet w:numPicBulletId="9">
    <w:pict>
      <v:shape style="width:33pt;height:24pt" o:bullet="t">
        <v:imagedata r:id="rId10" o:title=""/>
      </v:shape>
    </w:pict>
  </w:numPicBullet>
  <w:numPicBullet w:numPicBulletId="10">
    <w:pict>
      <v:shape style="width:31pt;height:24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Активная гипертекстовая ссылка"/>
    <w:qFormat/>
    <w:rPr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color w:val="26282F"/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color w:val="26282F"/>
    </w:rPr>
  </w:style>
  <w:style w:type="character" w:styleId="Style17">
    <w:name w:val="Утратил силу"/>
    <w:qFormat/>
    <w:rPr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basedOn w:val="Style5"/>
    <w:qFormat/>
    <w:rPr>
      <w:sz w:val="16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1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hyperlink" Target="consultantplus://offline/ref=6F5E9D75B795FA8D7DBCD731E31B7B0986E1C5842F22FD5B18581B0D0E719789205ACF2297CF9193G4LC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garantf1://70664870.0" TargetMode="External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6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5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58.wmf"/><Relationship Id="rId185" Type="http://schemas.openxmlformats.org/officeDocument/2006/relationships/image" Target="media/image155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72.wmf"/><Relationship Id="rId200" Type="http://schemas.openxmlformats.org/officeDocument/2006/relationships/image" Target="media/image171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185.wmf"/><Relationship Id="rId214" Type="http://schemas.openxmlformats.org/officeDocument/2006/relationships/image" Target="media/image186.wmf"/><Relationship Id="rId215" Type="http://schemas.openxmlformats.org/officeDocument/2006/relationships/image" Target="media/image187.wmf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0.wmf"/><Relationship Id="rId220" Type="http://schemas.openxmlformats.org/officeDocument/2006/relationships/image" Target="media/image189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231.wmf"/><Relationship Id="rId266" Type="http://schemas.openxmlformats.org/officeDocument/2006/relationships/image" Target="media/image232.wmf"/><Relationship Id="rId267" Type="http://schemas.openxmlformats.org/officeDocument/2006/relationships/image" Target="media/image233.wmf"/><Relationship Id="rId268" Type="http://schemas.openxmlformats.org/officeDocument/2006/relationships/image" Target="media/image234.wmf"/><Relationship Id="rId269" Type="http://schemas.openxmlformats.org/officeDocument/2006/relationships/image" Target="media/image235.wmf"/><Relationship Id="rId270" Type="http://schemas.openxmlformats.org/officeDocument/2006/relationships/image" Target="media/image236.wmf"/><Relationship Id="rId271" Type="http://schemas.openxmlformats.org/officeDocument/2006/relationships/image" Target="media/image237.wmf"/><Relationship Id="rId272" Type="http://schemas.openxmlformats.org/officeDocument/2006/relationships/image" Target="media/image238.wmf"/><Relationship Id="rId273" Type="http://schemas.openxmlformats.org/officeDocument/2006/relationships/image" Target="media/image239.wmf"/><Relationship Id="rId274" Type="http://schemas.openxmlformats.org/officeDocument/2006/relationships/image" Target="media/image240.wmf"/><Relationship Id="rId275" Type="http://schemas.openxmlformats.org/officeDocument/2006/relationships/image" Target="media/image241.wmf"/><Relationship Id="rId276" Type="http://schemas.openxmlformats.org/officeDocument/2006/relationships/image" Target="media/image242.wmf"/><Relationship Id="rId277" Type="http://schemas.openxmlformats.org/officeDocument/2006/relationships/image" Target="media/image243.wmf"/><Relationship Id="rId278" Type="http://schemas.openxmlformats.org/officeDocument/2006/relationships/image" Target="media/image244.wmf"/><Relationship Id="rId279" Type="http://schemas.openxmlformats.org/officeDocument/2006/relationships/image" Target="media/image245.wmf"/><Relationship Id="rId280" Type="http://schemas.openxmlformats.org/officeDocument/2006/relationships/image" Target="media/image246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wmf"/><Relationship Id="rId287" Type="http://schemas.openxmlformats.org/officeDocument/2006/relationships/image" Target="media/image253.wmf"/><Relationship Id="rId288" Type="http://schemas.openxmlformats.org/officeDocument/2006/relationships/image" Target="media/image254.wmf"/><Relationship Id="rId289" Type="http://schemas.openxmlformats.org/officeDocument/2006/relationships/image" Target="media/image255.wmf"/><Relationship Id="rId290" Type="http://schemas.openxmlformats.org/officeDocument/2006/relationships/image" Target="media/image256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57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65.wmf"/><Relationship Id="rId301" Type="http://schemas.openxmlformats.org/officeDocument/2006/relationships/image" Target="media/image266.wmf"/><Relationship Id="rId302" Type="http://schemas.openxmlformats.org/officeDocument/2006/relationships/image" Target="media/image267.wmf"/><Relationship Id="rId303" Type="http://schemas.openxmlformats.org/officeDocument/2006/relationships/image" Target="media/image268.wmf"/><Relationship Id="rId304" Type="http://schemas.openxmlformats.org/officeDocument/2006/relationships/image" Target="media/image269.wmf"/><Relationship Id="rId305" Type="http://schemas.openxmlformats.org/officeDocument/2006/relationships/image" Target="media/image269.wmf"/><Relationship Id="rId306" Type="http://schemas.openxmlformats.org/officeDocument/2006/relationships/image" Target="media/image268.wmf"/><Relationship Id="rId307" Type="http://schemas.openxmlformats.org/officeDocument/2006/relationships/image" Target="media/image270.wmf"/><Relationship Id="rId308" Type="http://schemas.openxmlformats.org/officeDocument/2006/relationships/image" Target="media/image271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png"/><Relationship Id="rId313" Type="http://schemas.openxmlformats.org/officeDocument/2006/relationships/image" Target="media/image276.png"/><Relationship Id="rId314" Type="http://schemas.openxmlformats.org/officeDocument/2006/relationships/image" Target="media/image277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wmf"/><Relationship Id="rId2" Type="http://schemas.openxmlformats.org/officeDocument/2006/relationships/image" Target="media/image283.wmf"/><Relationship Id="rId3" Type="http://schemas.openxmlformats.org/officeDocument/2006/relationships/image" Target="media/image284.wmf"/><Relationship Id="rId4" Type="http://schemas.openxmlformats.org/officeDocument/2006/relationships/image" Target="media/image28.wmf"/><Relationship Id="rId5" Type="http://schemas.openxmlformats.org/officeDocument/2006/relationships/image" Target="media/image285.wmf"/><Relationship Id="rId6" Type="http://schemas.openxmlformats.org/officeDocument/2006/relationships/image" Target="media/image286.wmf"/><Relationship Id="rId7" Type="http://schemas.openxmlformats.org/officeDocument/2006/relationships/image" Target="media/image287.wmf"/><Relationship Id="rId8" Type="http://schemas.openxmlformats.org/officeDocument/2006/relationships/image" Target="media/image288.wmf"/><Relationship Id="rId9" Type="http://schemas.openxmlformats.org/officeDocument/2006/relationships/image" Target="media/image289.wmf"/><Relationship Id="rId10" Type="http://schemas.openxmlformats.org/officeDocument/2006/relationships/image" Target="media/image290.wmf"/><Relationship Id="rId1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4:00Z</dcterms:created>
  <dc:creator>Admin</dc:creator>
  <dc:description/>
  <cp:keywords/>
  <dc:language>en-US</dc:language>
  <cp:lastModifiedBy>Admin</cp:lastModifiedBy>
  <cp:lastPrinted>2017-11-08T15:35:00Z</cp:lastPrinted>
  <dcterms:modified xsi:type="dcterms:W3CDTF">2017-12-02T03:59:00Z</dcterms:modified>
  <cp:revision>6</cp:revision>
  <dc:subject/>
  <dc:title/>
</cp:coreProperties>
</file>