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711200" cy="767080"/>
            <wp:effectExtent l="0" t="0" r="0" b="0"/>
            <wp:wrapTight wrapText="bothSides">
              <wp:wrapPolygon edited="0">
                <wp:start x="-282" y="0"/>
                <wp:lineTo x="-282" y="21335"/>
                <wp:lineTo x="21599" y="21335"/>
                <wp:lineTo x="21599" y="0"/>
                <wp:lineTo x="-2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АДМИНИСТРАЦИЯ ПЛОСКОСЕМИНСКОГО СЕЛЬСОВЕТ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ЕБРИХИНСКОГО РАЙО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Style16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6.2025 № 32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Плоскосеминский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 утверждении реестра муниципальных услуг муниципального образования Плоскосеминский сельсовет Ребрихинского района Алтайского края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В соответствии с  реализацией Федерального закона от 27 июля 2010 г. № 210-ФЗ "Об организации предоставления государственных и муниципальных услуг", повышения качества исполнения муниципальных функций и предоставления муниципальных  услуг населению Плоскосеминского сельсовета Ребрихинского района Алтайского края,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Плоскосеминский сельсовет Ребрихинского района Алтайского края,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реестр муниципальных услуг муниципального образования </w:t>
      </w:r>
      <w:r>
        <w:rPr>
          <w:sz w:val="28"/>
          <w:szCs w:val="28"/>
        </w:rPr>
        <w:t>Плоскосеминский</w:t>
      </w:r>
      <w:r>
        <w:rPr>
          <w:color w:val="000000"/>
          <w:sz w:val="28"/>
          <w:szCs w:val="28"/>
        </w:rPr>
        <w:t xml:space="preserve"> сельсовет Ребрихинского района Алтайского края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Администрации Плоскосеминского сельсовета Ребрихинского района Алтайского края от 09.03.2023 №10 ( в редакции от 09.01.2025 №4) « Об утверждении реестра муниципальных услуг муниципального образования Плоскосеминский сельсовет Ребрихинского района Алтайского края»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постановление в Сборнике муниципальных правовых актов    Плоскосеминского сельсовета Ребрихинского района Алтайского края и разместить на информационном стенде Администрации Плоскосеминского сельсовета  Ребрихинского района Алтайского края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:                                                                                 В.Ф. Игумина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Антикоррупционная экспертиза муниципального правового акта проведена. Коррупциогенных факторов  не  выявлено.</w:t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              В.Ф. Игумина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ён               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Плоскосеминского сельсовета Ребрихинского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</w:t>
      </w:r>
      <w:r>
        <w:rPr>
          <w:color w:val="000000"/>
          <w:sz w:val="28"/>
          <w:szCs w:val="28"/>
        </w:rPr>
        <w:t xml:space="preserve">  № ___                    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ЕЕСТР МУНИЦИПАЛЬНЫХ УСЛУГ</w:t>
      </w:r>
    </w:p>
    <w:p>
      <w:pPr>
        <w:pStyle w:val="Style16"/>
        <w:rPr/>
      </w:pPr>
      <w:r>
        <w:rPr>
          <w:sz w:val="28"/>
          <w:szCs w:val="28"/>
        </w:rPr>
        <w:t>МУНИЦИПАЛЬНОГО ОБРАЗОВАНИЯ ПЛОСКОСЕМИНСКИЙ СЕЛЬСОВЕТ РЕБРИХИНСКОГО РАЙОНА АЛТАЙСКОГО КРАЯ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23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исполнительной власти, оказывающие услу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trike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Предоставление разрешения на осуществление земляных работ» </w:t>
            </w:r>
          </w:p>
          <w:p>
            <w:pPr>
              <w:pStyle w:val="Style16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Администрация Плоскосеминского 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4.12.2018  № 41(в редакции  от 24.07.2019 №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Юридические лица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Администрация   Плоскосеминского  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становление Администрации  от</w:t>
            </w:r>
            <w:r>
              <w:rPr>
                <w:sz w:val="28"/>
                <w:szCs w:val="28"/>
                <w:lang w:eastAsia="zh-CN"/>
              </w:rPr>
              <w:t xml:space="preserve">14.07.2021                                                                                                    № 16,                             </w:t>
            </w:r>
            <w:r>
              <w:rPr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 xml:space="preserve">от 02.05.2024 №21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Юридические лица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изические лиц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Выдача архивных справок, выписок, копий архивных документов, копий правовых актов Администрации  Плоскосеминского сельсовета Ребрихинского района Алтайского края </w:t>
            </w:r>
            <w:r>
              <w:rPr>
                <w:sz w:val="28"/>
                <w:szCs w:val="28"/>
              </w:rPr>
              <w:t>и иных докумен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Администрация   Плоскосеминского  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0.08.2015г.</w:t>
            </w:r>
            <w:r>
              <w:rPr>
                <w:sz w:val="28"/>
                <w:szCs w:val="28"/>
              </w:rPr>
              <w:t xml:space="preserve">   № 20(в редакции от 14.12.2018 №35;  от 24.07.2019 № 21, от 14.03.2022 №16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Юридические лица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изические лиц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дача выписки из похозяйственной книги, справок и иных документов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Администрация   Плоскосеминского  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от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04.08.2016 </w:t>
            </w:r>
            <w:r>
              <w:rPr>
                <w:sz w:val="28"/>
                <w:szCs w:val="28"/>
              </w:rPr>
              <w:t>№ 30</w:t>
            </w:r>
            <w:r>
              <w:rPr>
                <w:sz w:val="28"/>
                <w:szCs w:val="28"/>
                <w:lang w:val="en-US"/>
              </w:rPr>
              <w:t>(в редакции  от 14.12.2018 № 36;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4.07.2019 №23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</w:rPr>
              <w:t xml:space="preserve"> от 14.03.2022 №14,от 10.06.2024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№22</w:t>
            </w:r>
            <w:r>
              <w:rPr>
                <w:rFonts w:eastAsia="Calibri"/>
                <w:sz w:val="28"/>
                <w:szCs w:val="28"/>
                <w:lang w:val="en-US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Юридические лица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оставление порубочного билета и (или) разрешения на пересадку </w:t>
              <w:br/>
              <w:t>деревьев и куста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Администрация   Плоскосеминского   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от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8  № 40                             (в редакции от 24.07.2019 № 25 ; от 25.05.2021 №12, от 24.06.2025 №3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Юридические лица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изические лиц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граждан, испытывающих потребность в древесине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об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Администрация  п Плоскосеминского  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 13.12.2024 №52)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Юридические лица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изические лиц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ведений из реестра муниципальн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Администрация   Плоскосеминского   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14.03.2022  № 15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ридические лиц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значение, выплата и увеличение пенсии за выслугу лет лицам, замещавшим должности муниципальной службы Администрации Плоскосеминского сельсовета  Ребрихинского района Алтайского края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Плоскосеминского   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2024 №</w:t>
            </w: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ридические лица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Плоскосеминского   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 20.06.2025 №29)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ридические лиц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ие лица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14:00Z</dcterms:created>
  <dc:creator>Дмитрий</dc:creator>
  <dc:description/>
  <cp:keywords/>
  <dc:language>en-US</dc:language>
  <cp:lastModifiedBy>Пользователь</cp:lastModifiedBy>
  <cp:lastPrinted>2025-06-27T16:45:00Z</cp:lastPrinted>
  <dcterms:modified xsi:type="dcterms:W3CDTF">2025-06-27T09:47:00Z</dcterms:modified>
  <cp:revision>23</cp:revision>
  <dc:subject/>
  <dc:title>АДМИНИСТРАЦИЯ                                             Прокуратура Новичихинского района</dc:title>
</cp:coreProperties>
</file>