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831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ДМИНИСТРАЦИЯ ПЛОСКОСЕМИН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ИХИНСКОГО РАЙОНА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АЛТАЙСКОГО КР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2. 12.2020                                                                                                №  33/1</w:t>
      </w: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sz w:val="24"/>
        </w:rPr>
        <w:t>п</w:t>
      </w:r>
      <w:r>
        <w:rPr>
          <w:sz w:val="28"/>
        </w:rPr>
        <w:t>. Плоскосеминский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7" w:before="824" w:after="554"/>
        <w:ind w:firstLine="371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соответствии с Законом АК «Об архивном фонде АК и архивах» и инструкцией о </w:t>
      </w:r>
      <w:r>
        <w:rPr>
          <w:color w:val="000000"/>
          <w:spacing w:val="1"/>
          <w:sz w:val="28"/>
          <w:szCs w:val="28"/>
        </w:rPr>
        <w:t>делопроизводстве   утвердить номенклатуру дел на  2021 год согласно приложения.</w:t>
      </w:r>
    </w:p>
    <w:p>
      <w:pPr>
        <w:pStyle w:val="Normal"/>
        <w:shd w:fill="FFFFFF" w:val="clear"/>
        <w:spacing w:lineRule="exact" w:line="277" w:before="824" w:after="554"/>
        <w:ind w:firstLine="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7" w:before="824" w:after="554"/>
        <w:ind w:firstLine="371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:                                                                              В.Ф. Игум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597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sz w:val="24"/>
          <w:szCs w:val="24"/>
        </w:rPr>
        <w:t xml:space="preserve">Антикоррупционная  экспертиза проведена. Коррупциогенных факторов не установле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Глава  сельсовета:                                                                                                    В.Ф. Игумина</w:t>
      </w:r>
    </w:p>
    <w:p>
      <w:pPr>
        <w:pStyle w:val="Normal"/>
        <w:shd w:fill="FFFFFF" w:val="clear"/>
        <w:ind w:right="-5973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35"/>
        <w:gridCol w:w="1431"/>
        <w:gridCol w:w="3927"/>
      </w:tblGrid>
      <w:tr>
        <w:trPr>
          <w:trHeight w:val="380" w:hRule="atLeast"/>
          <w:cantSplit w:val="true"/>
        </w:trPr>
        <w:tc>
          <w:tcPr>
            <w:tcW w:w="503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я   Плоскосеминского  сельсовета Ребрихинского      района Алтайского края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 сельсовета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В.Ф. Игумина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ОМЕНКЛАТУРА   ДЕ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 20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232"/>
        <w:gridCol w:w="900"/>
        <w:gridCol w:w="1620"/>
        <w:gridCol w:w="252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хранения и 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sz w:val="24"/>
                <w:szCs w:val="24"/>
              </w:rPr>
              <w:t>Название     раздел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 СЕЛЬСКИЙ  СОВЕТ НАРОДНЫХ  ДЕПУТА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-0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сессий сельского Совета народных депутатов, решения, принятые сельским Советом и документы к ним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ст.18-а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став муницип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ст.4-а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сельского Совета народных депутатов. Коп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инования надобности, решение ЭПМК от 28.05.99, пр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линник  в дел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 подготовке и проведению сессий сельского Совета народных депутатов (проекты решений, докладов, переписка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0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/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окументы мандатной комиссии (прото</w:t>
              <w:softHyphen/>
            </w:r>
            <w:r>
              <w:rPr>
                <w:color w:val="000000"/>
                <w:sz w:val="24"/>
                <w:szCs w:val="24"/>
              </w:rPr>
              <w:t>колы заседаний, доклады, справ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ки, отче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ст.18-в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 форм. в течение срока полномочий Совета данного созыва</w:t>
            </w:r>
          </w:p>
        </w:tc>
      </w:tr>
      <w:tr>
        <w:trPr>
          <w:trHeight w:val="112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/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стоянной  комиссии по правовым вопросам (протоколы заседаний, доклады, справки, отче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ст.18-в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 формируется  в течение срока полномочий Совета данного созыва</w:t>
            </w:r>
          </w:p>
        </w:tc>
      </w:tr>
      <w:tr>
        <w:trPr>
          <w:trHeight w:val="163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/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стоян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-бюджетной и по вопросам социальным, благоустройства, экологии и сельскому хозяйству (протоколы заседаний, доклады, справки, отче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ст.18-в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 формируется  в течение срока полномочий Совета данного созыв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персонального учета сельского Совета народных депут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, ЭП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44 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 формируется  в течение срока полномочий Совета данного созыв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сельского Совета народных  депутатов с полными анкетными данны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ст.462- а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 формируется  в течение срока полномочий Совета данного созыв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овой план работы сельского Совета народных депутатов. Коп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198-а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ики в деле 01-0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о выполнении решений                       сельского Совета (справк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и, отчеты, докладные записки)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ст. 18-в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, справки проверок работы сельского Совета народных депутатов представительными органами власти края,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 ЭП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47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решений сельского Совета народных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ст.182-а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, заявления граждан по улучшению работы сельского Совета народных депутатов, материалы по их рассмотр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 ЭПК ст.154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я  главы сельсовета по деятельности сельского Совета народных депута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ст.19- а 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регистрации распоряжений главы сельсовета по деятельности сельского Совета народных депутатов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82-а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комиссии по организации и проведению публичных слушаний (протоколы заседаний, решения, доклады, заключения, рекомендаци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8-л Т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я по передаче полномочий  между органами местного самоуправления муниципальных образова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 лет, ЭПК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pacing w:val="-5"/>
                <w:sz w:val="24"/>
                <w:szCs w:val="24"/>
              </w:rPr>
              <w:t xml:space="preserve">ст. </w:t>
            </w:r>
            <w:r>
              <w:rPr>
                <w:spacing w:val="25"/>
                <w:sz w:val="24"/>
                <w:szCs w:val="24"/>
              </w:rPr>
              <w:t>11 Т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входящих документов сельского  Совета народных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82-г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исходящих документов сельского  Совета народных депут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82-г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02. АДМИНИСТРАЦИ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СЕЛЬСОВЕТ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/1 Общее руководство. Контроль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-0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, распоряжения органов государственной власти края и органов местного самоуправления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 минования надобности, </w:t>
            </w:r>
            <w:r>
              <w:rPr>
                <w:sz w:val="24"/>
                <w:szCs w:val="24"/>
              </w:rPr>
              <w:t>ст.3-б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-0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Информации, справки, докладные записки о выполнении постановлений, распоряжений органов государственной власти края и органов местного самоуправления района</w:t>
            </w:r>
          </w:p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 лет, ЭП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7 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-0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главы 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ст. 18-в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-0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Распоряжения по основной деятельности главы 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ст. 19-а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-0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Администрации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ст.8-а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-0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Утвержденные должностные инструкции работников Администрации сельсов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лет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43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-0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  <w:szCs w:val="24"/>
              </w:rPr>
              <w:t>Документы проверок работы Администрации сельсовета органами гос.власти края и органами местного самоуправления района (акты, справки, информаци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</w:rPr>
              <w:t xml:space="preserve">5 лет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139-б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-0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приема-передачи, составленные при смене главы  сельсовета,  приложения к н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лет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4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-0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приема-передачи, составленные при смене  заместителя главы  сельсовета, приложения к ни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4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осле сме</w:t>
              <w:softHyphen/>
            </w:r>
            <w:r>
              <w:rPr>
                <w:color w:val="000000"/>
                <w:spacing w:val="-13"/>
                <w:sz w:val="24"/>
                <w:szCs w:val="24"/>
              </w:rPr>
              <w:t>ны должно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>стного, от</w:t>
              <w:softHyphen/>
            </w:r>
            <w:r>
              <w:rPr>
                <w:color w:val="000000"/>
                <w:spacing w:val="-11"/>
                <w:sz w:val="24"/>
                <w:szCs w:val="24"/>
              </w:rPr>
              <w:t>ветственно</w:t>
              <w:softHyphen/>
            </w:r>
            <w:r>
              <w:rPr>
                <w:color w:val="000000"/>
                <w:spacing w:val="-12"/>
                <w:sz w:val="24"/>
                <w:szCs w:val="24"/>
              </w:rPr>
              <w:t>го и материально-</w:t>
            </w:r>
            <w:r>
              <w:rPr>
                <w:color w:val="000000"/>
                <w:spacing w:val="-11"/>
                <w:sz w:val="24"/>
                <w:szCs w:val="24"/>
              </w:rPr>
              <w:t>ответсвенного  лиц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-1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ки, перечни населенных пунктов, учреждений, организаций, предприят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 ст.39-а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-1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4"/>
                <w:sz w:val="24"/>
                <w:szCs w:val="24"/>
              </w:rPr>
              <w:t xml:space="preserve">Переписка с государственными органами </w:t>
            </w:r>
            <w:r>
              <w:rPr>
                <w:spacing w:val="-1"/>
                <w:sz w:val="24"/>
                <w:szCs w:val="24"/>
              </w:rPr>
              <w:t xml:space="preserve">местного   самоуправления   по   основным </w:t>
            </w:r>
            <w:r>
              <w:rPr>
                <w:sz w:val="24"/>
                <w:szCs w:val="24"/>
              </w:rPr>
              <w:t>направлениям деятельности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 лет  ЭПК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. 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-1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авила внутреннего трудового распорядка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381 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ле замены новыми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-1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органов территориального общественного самоуправления: женсовета, уличных комитетов и др. (положения, протоколы заседаний, собр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 ЭПК, решение ЭПМК от 26.05.92, пр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 каждую общественную организацию заводится самостоятельное дело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/1-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о работе Администрации сельсовета по социальной защите населения (списки, акты,  программ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ст.18-в 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/1-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общих собраний, сходов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ст.18-к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/1-</w:t>
            </w: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истические сведения, представляемые в районный отдел статистики. Коп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ст. 335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-1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ые  кни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ст.330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 госхранение передаются через 75 лет после окончания книги. В опись вносятся оконченные делопроизводством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-1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ные книги (к похозяйственны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ст.330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 госхранение передаются через 75 лет после окончания книги. В опись вносятся оконченные делопроизводством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-1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ращения граждан (предложения, заявления, жалобы, претензии); переписка по их рассмотрени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 ЭП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54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/1-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 регистрации обращений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82 -е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-2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 учета приема граждан по личным вопросам главой Администрации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83-а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-2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постановлений главы  Администрации 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ст.182-а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-2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распоряжений по основной деятельности главы Администрации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ст.182-а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/1-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входящи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ле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82-г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-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исходящи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82-г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-2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телеграмм, телефон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82-ж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-2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Инструкции по делопроизводству в Администрации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  <w:szCs w:val="24"/>
              </w:rPr>
              <w:t>Постоянно,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. 8- а ТП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-2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регистрации захоронений на кладбищ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ст.330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-2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Инвентаризационные описи захоронений на кладбищ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321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-3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зервн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-3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зервн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-3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зервн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-3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/1-3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зервн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/4. БУХГАЛТЕРСКИЙ УЧЕТ И ОТЧЕТНОСТ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4-0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 и методические указания по бухгалтерскому учету и отчет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  <w:szCs w:val="24"/>
              </w:rPr>
              <w:t>Постоянно,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. 8- а ТП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4-0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, распоряжения органов государственной власти по вопросам бухгалтерского учета и отчет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инования надобности, ст.2-б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4-0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ое штатное расписание, изменение к не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ст.40-а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4-0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Бюджетные сметы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финансовый план (бюджет) по доходам и расходам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43-б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47-а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4-0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бухгалтерский отчет Администрации сельсовета об исполнении бюджета, приложения к не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, ст.268-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9-а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4-0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е бухгалтерские отчеты Администрации сельсовета об исполнении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8-б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9-б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4-0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ые бухгалтерские отчеты Администрации сельсовета об исполнении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8-б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9-б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4-0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видетельства (уведомления) о постановке на учет в налоговых органах; уведомления о снятии с уч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минования надобно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т.24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4-0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ведения, представляемые в Пенсионный фонд Российской Федерации для индивидуального (персонифицированного) уч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.624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4-1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четы по страховым взносам в фонд социального страх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308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4-1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, квартальные отчеты, расчеты, представленные в налоговую инспекцию; сведения, справки о доходах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310,</w:t>
            </w:r>
          </w:p>
          <w:p>
            <w:pPr>
              <w:pStyle w:val="Normal"/>
              <w:jc w:val="both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.320-а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4-1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документальных ревизий финансово-хозяйственной деятельности, справки, информации, докладные записки к н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82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условии завершения ревизии. В случае споров, разногласий, следственных и судебных дел – до вынесения окончательного решения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4-1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бухгалтерские документы кассового и мемориального порядка и приложения к ни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76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77 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римечание к ст. 02/4-1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4-1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ая кни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77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4-1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(журналы) регистрации кассовых ордеров, доверенностей, банковских поруч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77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4-1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окументы (сводные расчетные (расчетно-платежные) платежные ведомости и документы к ним, расчетные листы на выдачу заработной платы, пособий, гонораров, материальной помощи и других выплат) о получении заработной платы и други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лет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95 ТП, ФЗ № 43 от 02.03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 лицевых счетов-50 лет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4-1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кументы (протоколы, акты, справки, расчеты, ведомости, заключения) о переоценке, определении амортизации, списании основных средств и нематериальных актив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323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сле выбытия основных средств и нематериальных актив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4-1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кументы (протоколы заседаний инвентаризационных комиссий, инвентаризационные описи, списки, акты, ведомости) об инвентаризации активов, обязательст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321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римечание к ст. 02/4-1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4-1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ые контракты на закупку товаров, работ, услуг для обеспечения государственных и муниципальных нуж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5 лет ЭПК </w:t>
            </w:r>
            <w:r>
              <w:rPr>
                <w:sz w:val="24"/>
                <w:szCs w:val="24"/>
              </w:rPr>
              <w:t>(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4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(1) После истечения срока действия контракта, прекращения обязательств по контракту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4-2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ицевые счета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, ЭП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96 ТП, ФЗ № 43 от 02.03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4-2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говоры гражданско-правового характера о выполнении работ, оказании услуг физическими лицами, акты сдачи-приемки выполненных работ, оказан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301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4-2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зервн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4-2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зервн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4-2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зервн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02/4-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зервн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02/4- 2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зервн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02/4- 2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зервн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/5. КАДРОВЫЕ ВОПРОС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5-0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 главы Администрации сельсовета по личному соста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, ЭП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34-а ТП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№43 от 02.03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5-0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 главы сельсовета об отпусках, командировк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34-б,г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5-0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Личные дела руководителей и работников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лет ЭП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45 ТП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№43 от 02.03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иды документов, входящих в состав личных дел  муниципальных служащих определяются законодательством Российской Федерации, иных работников - локальными нормативными актами организации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5-0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ичные карточки работников, в том числе муниципальных служащих</w:t>
            </w:r>
            <w:r>
              <w:rPr>
                <w:sz w:val="24"/>
                <w:szCs w:val="24"/>
              </w:rPr>
              <w:t xml:space="preserve"> (форма Т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 ЭП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44 ТП; ФЗ№43 от 02.03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5-0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личного состава Администрации сельсовета с полными анкетными дан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62-а ТП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5-0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муниципальных служащ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33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5-0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распоряжений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, ЭП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82-б ТП; ФЗ№43 от 02.03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5-0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длинные личные документы (трудовая книжка, дипломы, аттестаты, удостоверения, свидетельст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востребова-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49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Невостребованные работниками - 50 лет</w:t>
            </w:r>
          </w:p>
        </w:tc>
      </w:tr>
      <w:tr>
        <w:trPr>
          <w:trHeight w:val="5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5-0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учета движения трудовых книжек и вкладышей </w:t>
            </w:r>
            <w:r>
              <w:rPr>
                <w:sz w:val="24"/>
              </w:rPr>
              <w:t>в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 ле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63-в ТП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№43 от 02.03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5-1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 распоряжений по отпускам и командировк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63-ж, ТП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5-1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Графики отпу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3 го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. 453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5-1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удовые договоры, служебные контракты, соглашения об их изменении, расторжен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лет ЭП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. 435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5-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домления работодателя работник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ле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. 472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5-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уведом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ле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. 473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02/5-1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зервн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02/5-1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зервн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02/5-1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зервн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02/5-1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зервн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02/5-1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зервн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5-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ном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/6. ДЕЛОПРОИЗВОДСТВО И АРХИ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6-0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атура дел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57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с. хранение не передает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6-0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о работе экспертной комиссии (ЭК) администрации (копии распоряжений о создании ЭК, утверждении положений об ЭК и ведомственном архиве, о назначении ответственного за ведение делопроизводства и архива, планы, протоколы заседаний ЭК, паспорт ведомственного архива, справки проверок состояния и условий хранения документов органами архивной службы и государственного пожарного надзора, перечни документов с указанием сроков хранения, переписк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, решение ЭПМК от 28.05.99, пр.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ловии обновления распоряжений, положения, перечне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6-0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 фонда (исторические справки, акты проверки наличия и состояния документов, о не обнаружении дел и неисправимых повреждениях, акты приема-передачи документов на госхранение, акты о выделении документов к уничтож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170 ТП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ый архив передается при ликвидации организации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6-0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и дел постоянного хра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72-а Т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6-0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и дел долговременного хранения, в т.ч.по личному соста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72-б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6-0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зервн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6-0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зервн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6-0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зервн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6-0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зервн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 ИЗБИРАТЕЛЬНЫЕ КОМИССИИ ПО ВЫБОРАМ ДОЛЖНОСТНЫХ ЛИЦ И ДЕПУТАТОВ ПРЕДСТАВИТЕЛЬНЫХ ОРГАНОВ МЕСТНОГО САМОУПРАВ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, краевые законы о выборах, референдумах, отзыв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инования надобности, ст.3-б Т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я Центральной избирательной комиссии РФ,  решения избирательной комиссии Алтайского края, районной территориальной избирательной комиссии, инструктивные пись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инования надобности, решение ЭПМК от 30.09.97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краевого Законодательного Собрания, постановления и распоряжения администрации края, органов местного самоуправления района. Коп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инования надобности, решение ЭПМК от 30.09.97, пр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о выдвижении кандидатов в депутаты и на должность главы местного самоуправления избирательными объединениями и группами избира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, решение ЭПМК от 29.03.94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кументы сельской территориальной и участковой избирательной комиссии по выборам органов и глав местного самоуправления (протоколы заседаний, решения о регистрации кандидатов и их доверенных лиц, о результатах голосования; решения комиссии; списки членов комиссий, наблюдателей от кандидатов, избирательных объединений, кандидатов в депутаты, избранных депутатов; заявления кандидатов в депутаты о согласии баллотироваться; сообщение об итогах выборов, биографии избранных депутатов; </w:t>
            </w:r>
            <w:r>
              <w:rPr/>
              <w:t>образцы бланков избирательных бюллетеней, других избирательных документ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решение ЭПМК от 23.05.97, пр.5, от 30.09.97, пр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и жалобы, поступившие в комиссию, заключения по н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решение ЭПМК от 29.03.94, пр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избирательной комиссии муниципального образования и участковой избирательной комиссии по вопросам отзыва депутата, выборного должностного лица местного самоуправления (уведомление от группы граждан либо отдельного гражданина об инициировании процедуры отзыва, итоговый протокол по результатам сбора подписей; заявления отзываемого лица о назначении доверенных лиц, инициативной группы и отзываемого лица о назначении членов комиссии с правом совещательного голоса; протоколы об итогах голосования; решения о регистрации инициативной группы и информация о результатах проверки подписных листов; списки членов комиссии, наблюдателей от отзываемого лица и инициативной группы; смета расходов и финансовые отчеты о поступлении и расходовании средств и приложения к ним; жалобы и заключения по ним; информационные и агитационное материалы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решение ЭПМК от 30.09.97, пр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, программные и агитационные материалы, подготовленные кандидатами и избирательными объединени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решение ЭПМК от 23.05.97, пр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 расходов и финансовые отчеты о фактических расходах денежных средств, выделенных на подготовку и проведение выборов, приложения к ни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решение ЭПМК от 23.05.97, пр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избир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со дня проведения выборов, решение ЭПМК от 23.05.97, пр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ные листы с подписями в поддержку кандид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со дня проведения выборов, решение ЭПМК от 23.05.97, пр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ные избирательные бюллет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со дня проведения выборов, решение ЭПМК от 23.05.97, пр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сельсовета                                                                                     В.Ф.Игум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ОВАНО                                      СОГЛАСОВА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ЭК                                               Начальник архивного от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Администрации Ребрихинского района          Л.А.Тарас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_№ ____                          «____»______________202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ая  запись о категориях и количестве дел, заведенных в 2021 году в Администрации Плоскосем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116"/>
        <w:gridCol w:w="2570"/>
        <w:gridCol w:w="2333"/>
      </w:tblGrid>
      <w:tr>
        <w:trPr>
          <w:trHeight w:val="506" w:hRule="atLeast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окам хране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ящи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тметкой «ЭПК»</w:t>
            </w:r>
          </w:p>
        </w:tc>
      </w:tr>
      <w:tr>
        <w:trPr>
          <w:trHeight w:val="32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г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го (свыше 10 лет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го (до 10 лет включительно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:   ________________                                           В.Ф. Игу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ые  сведения переданы в арх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:   ________________                                           В.Ф. Игу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20"/>
      <w:jc w:val="both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7">
    <w:name w:val="Заголовок 7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74" w:hanging="374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9163" w:hanging="8803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9163" w:hanging="8803"/>
      <w:jc w:val="both"/>
    </w:pPr>
    <w:rPr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36"/>
      <w:szCs w:val="24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3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42:00Z</dcterms:created>
  <dc:creator>Admin</dc:creator>
  <dc:description/>
  <cp:keywords/>
  <dc:language>en-US</dc:language>
  <cp:lastModifiedBy>User</cp:lastModifiedBy>
  <cp:lastPrinted>2021-01-11T11:59:00Z</cp:lastPrinted>
  <dcterms:modified xsi:type="dcterms:W3CDTF">2021-01-26T05:37:00Z</dcterms:modified>
  <cp:revision>19</cp:revision>
  <dc:subject/>
  <dc:title/>
</cp:coreProperties>
</file>