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ПЛОСКОСЕМ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.09.2016г. №  34                                                        п. Плоскосемин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1754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определения нормативных затрат на обеспечение функций муниципальных органов Плоскосеминского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рихинского района Алтайского края, включая подведомственные казенные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1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определения нормативных затрат на обеспечение функций муниципальных органов Плоскосеминского сельсовет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Ребрихинского района Алтайского края, включая подведомственные казен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Утвердить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Плоскосеми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сельсовета Ребрихинского района Алтайского края, включая подведомственные казенные учрежд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на информационном стенде Администрации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главы Администрации сельсовета:                                            В.Ф. Игум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лоскосеминского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брих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6.09.2016г. №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ределения нормативных затрат на обеспечение функций муниципальных органов Плоскосеминского сельсовета Ребрихинского района Алтайского края,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Настоящие Правила</w:t>
      </w:r>
      <w:r>
        <w:rPr>
          <w:sz w:val="24"/>
          <w:szCs w:val="24"/>
        </w:rPr>
        <w:t xml:space="preserve"> устанавливают порядок определения нормативных затрат на обеспечение функций муниципальных органов Плоскосеминского сельсовета Ребрихин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4"/>
          <w:szCs w:val="24"/>
        </w:rPr>
        <w:t>, наименования которых включаются в планы закупок,</w:t>
      </w:r>
      <w:r>
        <w:rPr>
          <w:sz w:val="24"/>
          <w:szCs w:val="24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4"/>
          <w:szCs w:val="24"/>
        </w:rPr>
        <w:t>подведомственным им казенным учреждениям,</w:t>
      </w:r>
      <w:r>
        <w:rPr>
          <w:sz w:val="24"/>
          <w:szCs w:val="24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</w:t>
      </w:r>
      <w:r>
        <w:rPr>
          <w:rStyle w:val="Style8"/>
          <w:sz w:val="24"/>
          <w:szCs w:val="24"/>
        </w:rPr>
        <w:t>Норматив цены</w:t>
      </w:r>
      <w:r>
        <w:rPr>
          <w:sz w:val="24"/>
          <w:szCs w:val="24"/>
        </w:rPr>
        <w:t xml:space="preserve"> товаров, работ и услуг, </w:t>
      </w:r>
      <w:r>
        <w:rPr>
          <w:rStyle w:val="Style8"/>
          <w:sz w:val="24"/>
          <w:szCs w:val="24"/>
        </w:rPr>
        <w:t>устанавливаемый</w:t>
      </w:r>
      <w:r>
        <w:rPr>
          <w:sz w:val="24"/>
          <w:szCs w:val="24"/>
        </w:rPr>
        <w:t xml:space="preserve"> в формулах расчета, определяется с учетом положений </w:t>
      </w:r>
      <w:hyperlink r:id="rId4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х в планшетных компьюте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цены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объема потребления</w:t>
      </w:r>
      <w:r>
        <w:rPr>
          <w:sz w:val="24"/>
          <w:szCs w:val="24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личества и цены рабочих станций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личества и цены</w:t>
      </w:r>
      <w:r>
        <w:rPr>
          <w:sz w:val="24"/>
          <w:szCs w:val="24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на обеспечение функций муниципальных органов Плоскосеминского сельсовета Ребрихинского района Алтайского края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sub_110100"/>
      <w:bookmarkEnd w:id="1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sub_110100"/>
      <w:bookmarkStart w:id="3" w:name="sub_110101"/>
      <w:bookmarkEnd w:id="2"/>
      <w:bookmarkEnd w:id="3"/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4"/>
          <w:szCs w:val="24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определения нормативных затрат на обеспечение функций муниципальных органов Плоскосеминского сельсовета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4"/>
          <w:szCs w:val="24"/>
        </w:rPr>
        <w:t>5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7"/>
          <w:sz w:val="24"/>
          <w:szCs w:val="24"/>
        </w:rPr>
        <w:t>пунктах 11 – 16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4"/>
          <w:szCs w:val="24"/>
        </w:rPr>
        <w:t>Предельное количество i-</w:t>
      </w:r>
      <w:r>
        <w:rPr>
          <w:rStyle w:val="Style8"/>
          <w:sz w:val="24"/>
          <w:szCs w:val="24"/>
        </w:rPr>
        <w:t>й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с округлением до целого по </w:t>
      </w:r>
      <w:r>
        <w:rPr>
          <w:rStyle w:val="Style8"/>
          <w:sz w:val="24"/>
          <w:szCs w:val="24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2" w:name="sub_110117"/>
      <w:r>
        <w:rPr>
          <w:sz w:val="24"/>
          <w:szCs w:val="24"/>
        </w:rPr>
        <w:t>– </w:t>
      </w:r>
      <w:r>
        <w:rPr>
          <w:rStyle w:val="Style8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33" w:name="sub_110118"/>
      <w:bookmarkEnd w:id="32"/>
      <w:bookmarkEnd w:id="33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8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0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7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sz w:val="24"/>
          <w:szCs w:val="24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9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7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8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79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8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5" w:name="sub_110103"/>
      <w:bookmarkEnd w:id="45"/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sz w:val="24"/>
          <w:szCs w:val="24"/>
        </w:rPr>
        <w:t>24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9" w:name="sub_110242"/>
      <w:bookmarkEnd w:id="69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228600"/>
            <wp:effectExtent l="0" t="0" r="0" b="0"/>
            <wp:docPr id="1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для от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10"/>
      <w:bookmarkEnd w:id="81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sz w:val="24"/>
            <w:szCs w:val="24"/>
          </w:rPr>
          <w:t>пунктами 17 – 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Start w:id="85" w:name="sub_110252"/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2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85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End w:id="86"/>
      <w:r>
        <w:rPr>
          <w:sz w:val="24"/>
          <w:szCs w:val="24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2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sz w:val="24"/>
          <w:szCs w:val="24"/>
        </w:rPr>
        <w:t>26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7"/>
      <w:r>
        <w:rPr>
          <w:sz w:val="24"/>
          <w:szCs w:val="24"/>
        </w:rPr>
        <w:t>27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8"/>
      <w:bookmarkEnd w:id="94"/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sz w:val="24"/>
          <w:szCs w:val="24"/>
        </w:rPr>
        <w:t>29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sz w:val="24"/>
          <w:szCs w:val="24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1" w:name="sub_11030"/>
      <w:bookmarkEnd w:id="101"/>
      <w:r>
        <w:rPr>
          <w:sz w:val="24"/>
          <w:szCs w:val="24"/>
        </w:rPr>
        <w:t>30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3" w:name="sub_11031"/>
      <w:bookmarkEnd w:id="103"/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4" w:name="sub_11031"/>
      <w:bookmarkEnd w:id="104"/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5" w:name="sub_11032"/>
      <w:bookmarkEnd w:id="105"/>
      <w:r>
        <w:rPr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7" w:name="sub_11033"/>
      <w:bookmarkEnd w:id="107"/>
      <w:r>
        <w:rPr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0" w:name="sub_11034"/>
      <w:bookmarkEnd w:id="110"/>
      <w:r>
        <w:rPr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2" w:name="sub_11035"/>
      <w:bookmarkEnd w:id="112"/>
      <w:r>
        <w:rPr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4" w:name="sub_11036"/>
      <w:bookmarkEnd w:id="114"/>
      <w:r>
        <w:rPr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4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6" w:name="sub_110200"/>
      <w:bookmarkStart w:id="117" w:name="sub_110200"/>
      <w:bookmarkEnd w:id="11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8" w:name="sub_110200"/>
      <w:bookmarkStart w:id="119" w:name="sub_110201"/>
      <w:bookmarkEnd w:id="118"/>
      <w:bookmarkEnd w:id="119"/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sz w:val="24"/>
          <w:szCs w:val="24"/>
        </w:rPr>
        <w:t>37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8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038"/>
      <w:bookmarkEnd w:id="124"/>
      <w:r>
        <w:rPr>
          <w:sz w:val="24"/>
          <w:szCs w:val="24"/>
        </w:rPr>
        <w:t>38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6" w:name="sub_11039"/>
      <w:bookmarkEnd w:id="126"/>
      <w:r>
        <w:rPr>
          <w:sz w:val="24"/>
          <w:szCs w:val="24"/>
        </w:rPr>
        <w:t>39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041"/>
      <w:bookmarkEnd w:id="133"/>
      <w:r>
        <w:rPr>
          <w:sz w:val="24"/>
          <w:szCs w:val="24"/>
        </w:rPr>
        <w:t>41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х цен товаров, работ, услуг), закупаемым муниципальными органами Плоскосеминского сельсовета Ребрихинского района Алтайского края и подведомственными указанным органам казенными и бюджетными учреждениями, утвержденными постановлением Администрации Плоскосем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5" w:name="sub_11042"/>
      <w:bookmarkEnd w:id="135"/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sz w:val="24"/>
          <w:szCs w:val="24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9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7" w:name="sub_11043"/>
      <w:bookmarkEnd w:id="137"/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9" w:name="sub_110203"/>
      <w:bookmarkStart w:id="140" w:name="sub_110203"/>
      <w:bookmarkEnd w:id="14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045"/>
      <w:bookmarkEnd w:id="145"/>
      <w:r>
        <w:rPr>
          <w:sz w:val="24"/>
          <w:szCs w:val="24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Администрации Плоскосеминского сельсовета Ребрихинского района Алтайского края об утверждении Порядка командирования муниципальных служащих Плоскосем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bookmarkStart w:id="147" w:name="sub_11046"/>
      <w:bookmarkEnd w:id="147"/>
      <w:r>
        <w:rPr>
          <w:sz w:val="24"/>
          <w:szCs w:val="24"/>
        </w:rPr>
        <w:t>46. 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6"/>
      <w:bookmarkEnd w:id="148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Плоскосеминского сельсовета Ребрихинского района Алтайского края об утверждении Порядка командирования муниципальных служащих Плоскосеминского сельсовет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1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9" w:name="sub_110204"/>
      <w:bookmarkStart w:id="150" w:name="sub_110204"/>
      <w:bookmarkEnd w:id="15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1" w:name="sub_110204"/>
      <w:bookmarkStart w:id="152" w:name="sub_11047"/>
      <w:bookmarkEnd w:id="151"/>
      <w:bookmarkEnd w:id="152"/>
      <w:r>
        <w:rPr>
          <w:sz w:val="24"/>
          <w:szCs w:val="24"/>
        </w:rPr>
        <w:t>47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3" w:name="sub_11047"/>
      <w:bookmarkStart w:id="154" w:name="sub_11047"/>
      <w:bookmarkEnd w:id="15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5" w:name="sub_11048"/>
      <w:bookmarkEnd w:id="155"/>
      <w:r>
        <w:rPr>
          <w:sz w:val="24"/>
          <w:szCs w:val="24"/>
        </w:rPr>
        <w:t>48. 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48"/>
      <w:bookmarkEnd w:id="156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2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7" w:name="sub_11049"/>
      <w:bookmarkEnd w:id="157"/>
      <w:r>
        <w:rPr>
          <w:sz w:val="24"/>
          <w:szCs w:val="24"/>
        </w:rPr>
        <w:t>49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49"/>
      <w:bookmarkEnd w:id="158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9" w:name="sub_11050"/>
      <w:bookmarkEnd w:id="159"/>
      <w:r>
        <w:rPr>
          <w:sz w:val="24"/>
          <w:szCs w:val="24"/>
        </w:rPr>
        <w:t>50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0" w:name="sub_11050"/>
      <w:bookmarkStart w:id="161" w:name="sub_11050"/>
      <w:bookmarkEnd w:id="16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2" w:name="sub_11051"/>
      <w:bookmarkEnd w:id="162"/>
      <w:r>
        <w:rPr>
          <w:sz w:val="24"/>
          <w:szCs w:val="24"/>
        </w:rPr>
        <w:t>51. 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3" w:name="sub_11051"/>
      <w:bookmarkStart w:id="164" w:name="sub_11051"/>
      <w:bookmarkEnd w:id="16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5" w:name="sub_11052"/>
      <w:bookmarkEnd w:id="165"/>
      <w:r>
        <w:rPr>
          <w:sz w:val="24"/>
          <w:szCs w:val="24"/>
        </w:rPr>
        <w:t>52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6" w:name="sub_11052"/>
      <w:bookmarkStart w:id="167" w:name="sub_11052"/>
      <w:bookmarkEnd w:id="16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8" w:name="sub_11053"/>
      <w:bookmarkEnd w:id="168"/>
      <w:r>
        <w:rPr>
          <w:sz w:val="24"/>
          <w:szCs w:val="24"/>
        </w:rPr>
        <w:t>5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53"/>
      <w:bookmarkEnd w:id="169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0" w:name="sub_110205"/>
      <w:bookmarkStart w:id="171" w:name="sub_110205"/>
      <w:bookmarkEnd w:id="17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72" w:name="sub_110205"/>
      <w:bookmarkStart w:id="173" w:name="sub_11054"/>
      <w:bookmarkEnd w:id="172"/>
      <w:bookmarkEnd w:id="173"/>
      <w:r>
        <w:rPr>
          <w:sz w:val="24"/>
          <w:szCs w:val="24"/>
        </w:rPr>
        <w:t>54. 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54"/>
      <w:bookmarkEnd w:id="174"/>
      <w:r>
        <w:rPr>
          <w:sz w:val="24"/>
          <w:szCs w:val="24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5" w:name="sub_11055"/>
      <w:bookmarkEnd w:id="175"/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55"/>
      <w:bookmarkEnd w:id="176"/>
      <w:r>
        <w:rPr>
          <w:sz w:val="24"/>
          <w:szCs w:val="24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7" w:name="sub_11056"/>
      <w:bookmarkEnd w:id="177"/>
      <w:r>
        <w:rPr>
          <w:sz w:val="24"/>
          <w:szCs w:val="24"/>
        </w:rPr>
        <w:t>56. 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8" w:name="sub_11056"/>
      <w:bookmarkEnd w:id="178"/>
      <w:r>
        <w:rPr>
          <w:sz w:val="24"/>
          <w:szCs w:val="24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9" w:name="sub_110206"/>
      <w:bookmarkStart w:id="180" w:name="sub_110206"/>
      <w:bookmarkEnd w:id="18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81" w:name="sub_110206"/>
      <w:bookmarkStart w:id="182" w:name="sub_11057"/>
      <w:bookmarkEnd w:id="181"/>
      <w:bookmarkEnd w:id="182"/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3" w:name="sub_11057"/>
      <w:bookmarkStart w:id="184" w:name="sub_11057"/>
      <w:bookmarkEnd w:id="18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5" w:name="sub_11058"/>
      <w:bookmarkEnd w:id="185"/>
      <w:r>
        <w:rPr>
          <w:sz w:val="24"/>
          <w:szCs w:val="24"/>
        </w:rPr>
        <w:t>58. 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58"/>
      <w:bookmarkEnd w:id="186"/>
      <w:r>
        <w:rPr>
          <w:sz w:val="24"/>
          <w:szCs w:val="24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7" w:name="sub_11060"/>
      <w:bookmarkEnd w:id="187"/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60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9" w:name="sub_11061"/>
      <w:bookmarkEnd w:id="189"/>
      <w:r>
        <w:rPr>
          <w:sz w:val="24"/>
          <w:szCs w:val="24"/>
        </w:rPr>
        <w:t>60.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7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7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0" w:name="sub_11061"/>
      <w:bookmarkEnd w:id="190"/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1" w:name="sub_11062"/>
      <w:bookmarkEnd w:id="191"/>
      <w:r>
        <w:rPr>
          <w:sz w:val="24"/>
          <w:szCs w:val="24"/>
        </w:rPr>
        <w:t>61. 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62"/>
      <w:bookmarkEnd w:id="192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3" w:name="sub_11063"/>
      <w:bookmarkEnd w:id="193"/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63"/>
      <w:bookmarkEnd w:id="194"/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5" w:name="sub_11064"/>
      <w:bookmarkEnd w:id="195"/>
      <w:r>
        <w:rPr>
          <w:sz w:val="24"/>
          <w:szCs w:val="24"/>
        </w:rPr>
        <w:t>63. 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64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7" w:name="sub_11065"/>
      <w:bookmarkEnd w:id="197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65"/>
      <w:bookmarkEnd w:id="198"/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9" w:name="sub_11066"/>
      <w:bookmarkEnd w:id="199"/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66"/>
      <w:bookmarkEnd w:id="200"/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1" w:name="sub_11067"/>
      <w:bookmarkEnd w:id="201"/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2" w:name="sub_11067"/>
      <w:bookmarkStart w:id="203" w:name="sub_11067"/>
      <w:bookmarkEnd w:id="20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4" w:name="sub_11068"/>
      <w:bookmarkEnd w:id="204"/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05" w:name="sub_11068"/>
      <w:bookmarkEnd w:id="205"/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6" w:name="sub_11069"/>
      <w:bookmarkEnd w:id="206"/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069"/>
      <w:bookmarkEnd w:id="207"/>
      <w:r>
        <w:rPr>
          <w:sz w:val="24"/>
          <w:szCs w:val="24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8" w:name="sub_11070"/>
      <w:r>
        <w:rPr>
          <w:sz w:val="24"/>
          <w:szCs w:val="24"/>
        </w:rPr>
        <w:t>69. </w:t>
      </w:r>
      <w:bookmarkStart w:id="209" w:name="sub_11071"/>
      <w:bookmarkEnd w:id="208"/>
      <w:r>
        <w:rPr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rStyle w:val="Style8"/>
          <w:sz w:val="24"/>
          <w:szCs w:val="24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8"/>
          <w:sz w:val="24"/>
          <w:szCs w:val="24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8"/>
          <w:sz w:val="24"/>
          <w:szCs w:val="24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8"/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rStyle w:val="Style8"/>
          <w:sz w:val="24"/>
          <w:szCs w:val="24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0" w:name="sub_11072"/>
      <w:bookmarkEnd w:id="209"/>
      <w:bookmarkEnd w:id="210"/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1" w:name="sub_11072"/>
      <w:bookmarkStart w:id="212" w:name="sub_11072"/>
      <w:bookmarkEnd w:id="21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3" w:name="sub_11073"/>
      <w:bookmarkEnd w:id="213"/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73"/>
      <w:bookmarkEnd w:id="214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5" w:name="sub_11074"/>
      <w:bookmarkEnd w:id="215"/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6" w:name="sub_11074"/>
      <w:bookmarkEnd w:id="216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7" w:name="sub_11075"/>
      <w:bookmarkEnd w:id="217"/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75"/>
      <w:bookmarkEnd w:id="218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9" w:name="sub_11076"/>
      <w:bookmarkEnd w:id="219"/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0" w:name="sub_11076"/>
      <w:bookmarkEnd w:id="220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1" w:name="sub_11077"/>
      <w:bookmarkEnd w:id="221"/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2" w:name="sub_11077"/>
      <w:bookmarkEnd w:id="222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3" w:name="sub_11078"/>
      <w:bookmarkEnd w:id="223"/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4" w:name="sub_11078"/>
      <w:bookmarkEnd w:id="224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5" w:name="sub_11079"/>
      <w:bookmarkEnd w:id="225"/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6" w:name="sub_11079"/>
      <w:bookmarkEnd w:id="226"/>
      <w:r>
        <w:rPr>
          <w:sz w:val="24"/>
          <w:szCs w:val="24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7" w:name="sub_11080"/>
      <w:bookmarkEnd w:id="227"/>
      <w:r>
        <w:rPr>
          <w:sz w:val="24"/>
          <w:szCs w:val="24"/>
        </w:rPr>
        <w:t>79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80"/>
      <w:bookmarkEnd w:id="22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9" w:name="sub_110207"/>
      <w:bookmarkStart w:id="230" w:name="sub_110207"/>
      <w:bookmarkEnd w:id="2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31" w:name="sub_110207"/>
      <w:bookmarkStart w:id="232" w:name="sub_11081"/>
      <w:bookmarkEnd w:id="231"/>
      <w:bookmarkEnd w:id="232"/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33" w:name="sub_11081"/>
      <w:bookmarkEnd w:id="233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1. Затраты на приобретение спецжурналов и бланков строгой отчетно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970" cy="228600"/>
            <wp:effectExtent l="0" t="0" r="0" b="0"/>
            <wp:docPr id="37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строгой отчетности.</w:t>
      </w:r>
    </w:p>
    <w:p>
      <w:pPr>
        <w:pStyle w:val="Normal"/>
        <w:ind w:firstLine="709"/>
        <w:jc w:val="both"/>
        <w:rPr/>
      </w:pPr>
      <w:bookmarkStart w:id="234" w:name="sub_11083"/>
      <w:bookmarkEnd w:id="234"/>
      <w:r>
        <w:rPr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5" w:name="sub_11083"/>
      <w:bookmarkStart w:id="236" w:name="sub_11084"/>
      <w:bookmarkEnd w:id="235"/>
      <w:bookmarkEnd w:id="236"/>
      <w:r>
        <w:rPr>
          <w:sz w:val="24"/>
          <w:szCs w:val="24"/>
        </w:rPr>
        <w:t>8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7" w:name="sub_11084"/>
      <w:bookmarkEnd w:id="237"/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8" w:name="sub_11085"/>
      <w:bookmarkEnd w:id="238"/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9" w:name="sub_11085"/>
      <w:bookmarkEnd w:id="239"/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0" w:name="sub_11087"/>
      <w:bookmarkEnd w:id="240"/>
      <w:r>
        <w:rPr>
          <w:sz w:val="24"/>
          <w:szCs w:val="24"/>
        </w:rPr>
        <w:t>85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41" w:name="sub_11087"/>
      <w:bookmarkEnd w:id="241"/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2" w:name="sub_11088"/>
      <w:bookmarkEnd w:id="242"/>
      <w:r>
        <w:rPr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3" w:name="sub_11088"/>
      <w:bookmarkEnd w:id="243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4" w:name="sub_11089"/>
      <w:bookmarkEnd w:id="244"/>
      <w:r>
        <w:rPr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sz w:val="24"/>
          <w:szCs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7"/>
          <w:sz w:val="24"/>
          <w:szCs w:val="24"/>
        </w:rPr>
        <w:t>указанием</w:t>
      </w:r>
      <w:r>
        <w:rPr>
          <w:sz w:val="24"/>
          <w:szCs w:val="24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7" w:name="sub_11090"/>
      <w:bookmarkEnd w:id="247"/>
      <w:r>
        <w:rPr>
          <w:sz w:val="24"/>
          <w:szCs w:val="24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ТБ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KT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БМ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О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М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С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Н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7"/>
          <w:sz w:val="24"/>
          <w:szCs w:val="24"/>
        </w:rPr>
        <w:t>пунктом 3 статьи 9</w:t>
      </w:r>
      <w:r>
        <w:rPr>
          <w:sz w:val="24"/>
          <w:szCs w:val="24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П</w:t>
      </w:r>
      <w:r>
        <w:rPr>
          <w:sz w:val="24"/>
          <w:szCs w:val="24"/>
          <w:vertAlign w:val="subscript"/>
          <w:lang w:val="en-US" w:eastAsia="en-US"/>
        </w:rPr>
        <w:t>p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8" w:name="sub_11091"/>
      <w:bookmarkEnd w:id="248"/>
      <w:r>
        <w:rPr>
          <w:sz w:val="24"/>
          <w:szCs w:val="24"/>
        </w:rPr>
        <w:t>89. 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9" w:name="sub_110912"/>
      <w:bookmarkEnd w:id="249"/>
      <w:r>
        <w:rPr>
          <w:sz w:val="24"/>
          <w:szCs w:val="24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0" w:name="sub_11091"/>
      <w:bookmarkStart w:id="251" w:name="sub_110912"/>
      <w:bookmarkEnd w:id="250"/>
      <w:bookmarkEnd w:id="251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2" w:name="sub_110208"/>
      <w:bookmarkStart w:id="253" w:name="sub_110208"/>
      <w:bookmarkEnd w:id="25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54" w:name="sub_110208"/>
      <w:bookmarkStart w:id="255" w:name="sub_11092"/>
      <w:bookmarkEnd w:id="254"/>
      <w:bookmarkEnd w:id="255"/>
      <w:r>
        <w:rPr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56" w:name="sub_11092"/>
      <w:bookmarkEnd w:id="256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7" w:name="sub_11093"/>
      <w:bookmarkEnd w:id="257"/>
      <w:r>
        <w:rPr>
          <w:sz w:val="24"/>
          <w:szCs w:val="24"/>
        </w:rPr>
        <w:t>91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0" w:name="sub_11931"/>
      <w:bookmarkEnd w:id="26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40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1" w:name="sub_11094"/>
      <w:bookmarkEnd w:id="261"/>
      <w:r>
        <w:rPr>
          <w:sz w:val="24"/>
          <w:szCs w:val="24"/>
        </w:rPr>
        <w:t>92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4" w:name="sub_11941"/>
      <w:bookmarkEnd w:id="264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5" w:name="sub_11095"/>
      <w:bookmarkEnd w:id="265"/>
      <w:r>
        <w:rPr>
          <w:sz w:val="24"/>
          <w:szCs w:val="24"/>
        </w:rPr>
        <w:t>93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sz w:val="24"/>
          <w:szCs w:val="24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8" w:name="sub_11951"/>
      <w:bookmarkEnd w:id="268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69" w:name="sub_110209"/>
      <w:bookmarkStart w:id="270" w:name="sub_110209"/>
      <w:bookmarkEnd w:id="27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71" w:name="sub_110209"/>
      <w:bookmarkStart w:id="272" w:name="sub_11096"/>
      <w:bookmarkEnd w:id="271"/>
      <w:bookmarkEnd w:id="272"/>
      <w:r>
        <w:rPr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73" w:name="sub_11096"/>
      <w:bookmarkEnd w:id="273"/>
      <w:r>
        <w:rPr>
          <w:sz w:val="24"/>
          <w:szCs w:val="24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4" w:name="sub_11097"/>
      <w:bookmarkEnd w:id="274"/>
      <w:r>
        <w:rPr>
          <w:sz w:val="24"/>
          <w:szCs w:val="24"/>
        </w:rPr>
        <w:t>95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5" w:name="sub_11097"/>
      <w:bookmarkEnd w:id="275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6" w:name="sub_11098"/>
      <w:bookmarkEnd w:id="276"/>
      <w:r>
        <w:rPr>
          <w:sz w:val="24"/>
          <w:szCs w:val="24"/>
        </w:rPr>
        <w:t>96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9" w:name="sub_11981"/>
      <w:bookmarkEnd w:id="27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0" w:name="sub_11099"/>
      <w:bookmarkEnd w:id="280"/>
      <w:r>
        <w:rPr>
          <w:sz w:val="24"/>
          <w:szCs w:val="24"/>
        </w:rPr>
        <w:t>97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3" w:name="sub_11991"/>
      <w:bookmarkEnd w:id="28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4" w:name="sub_11100"/>
      <w:bookmarkEnd w:id="284"/>
      <w:r>
        <w:rPr>
          <w:sz w:val="24"/>
          <w:szCs w:val="24"/>
        </w:rPr>
        <w:t>98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7" w:name="sub_11111"/>
      <w:bookmarkEnd w:id="28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7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7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8" w:name="sub_11101"/>
      <w:bookmarkEnd w:id="288"/>
      <w:r>
        <w:rPr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3" w:name="sub_11121"/>
      <w:bookmarkEnd w:id="29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5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94" w:name="sub_110300"/>
      <w:bookmarkStart w:id="295" w:name="sub_110300"/>
      <w:bookmarkEnd w:id="29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6" w:name="sub_110300"/>
      <w:bookmarkStart w:id="297" w:name="sub_11103"/>
      <w:bookmarkEnd w:id="296"/>
      <w:bookmarkEnd w:id="297"/>
      <w:r>
        <w:rPr>
          <w:sz w:val="24"/>
          <w:szCs w:val="24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8" w:name="sub_11103"/>
      <w:bookmarkStart w:id="299" w:name="sub_11104"/>
      <w:bookmarkEnd w:id="298"/>
      <w:bookmarkEnd w:id="299"/>
      <w:r>
        <w:rPr>
          <w:sz w:val="24"/>
          <w:szCs w:val="24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0" w:name="sub_11104"/>
      <w:bookmarkStart w:id="301" w:name="sub_11105"/>
      <w:bookmarkEnd w:id="300"/>
      <w:bookmarkEnd w:id="301"/>
      <w:r>
        <w:rPr>
          <w:sz w:val="24"/>
          <w:szCs w:val="24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7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7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02" w:name="sub_11105"/>
      <w:bookmarkStart w:id="303" w:name="sub_110400"/>
      <w:bookmarkStart w:id="304" w:name="sub_11105"/>
      <w:bookmarkStart w:id="305" w:name="sub_110400"/>
      <w:bookmarkEnd w:id="304"/>
      <w:bookmarkEnd w:id="30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06" w:name="sub_110400"/>
      <w:bookmarkStart w:id="307" w:name="sub_11106"/>
      <w:bookmarkEnd w:id="306"/>
      <w:bookmarkEnd w:id="307"/>
      <w:r>
        <w:rPr>
          <w:sz w:val="24"/>
          <w:szCs w:val="24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7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7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8" w:name="sub_11106"/>
      <w:bookmarkStart w:id="309" w:name="sub_11107"/>
      <w:bookmarkEnd w:id="308"/>
      <w:bookmarkEnd w:id="309"/>
      <w:r>
        <w:rPr>
          <w:sz w:val="24"/>
          <w:szCs w:val="24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7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7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0" w:name="sub_11107"/>
      <w:bookmarkStart w:id="311" w:name="sub_110500"/>
      <w:bookmarkStart w:id="312" w:name="sub_11107"/>
      <w:bookmarkStart w:id="313" w:name="sub_110500"/>
      <w:bookmarkEnd w:id="312"/>
      <w:bookmarkEnd w:id="31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14" w:name="sub_110500"/>
      <w:bookmarkStart w:id="315" w:name="sub_11108"/>
      <w:bookmarkEnd w:id="314"/>
      <w:bookmarkEnd w:id="315"/>
      <w:r>
        <w:rPr>
          <w:sz w:val="24"/>
          <w:szCs w:val="24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6" w:name="sub_11108"/>
      <w:bookmarkEnd w:id="316"/>
      <w:r>
        <w:rPr>
          <w:sz w:val="24"/>
          <w:szCs w:val="24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4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garantf1://70664870.0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hyperlink" Target="garantf1://70664870.62" TargetMode="External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image" Target="media/image442.wmf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1:00Z</dcterms:created>
  <dc:creator>Miller Alexander</dc:creator>
  <dc:description/>
  <cp:keywords/>
  <dc:language>en-US</dc:language>
  <cp:lastModifiedBy>Admin</cp:lastModifiedBy>
  <cp:lastPrinted>2016-09-14T13:56:00Z</cp:lastPrinted>
  <dcterms:modified xsi:type="dcterms:W3CDTF">2016-12-19T15:17:00Z</dcterms:modified>
  <cp:revision>23</cp:revision>
  <dc:subject/>
  <dc:title>                        </dc:title>
</cp:coreProperties>
</file>