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0325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ЛОСКОСЕ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  <w:tab/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2"/>
        <w:ind w:firstLine="723"/>
        <w:rPr/>
      </w:pPr>
      <w:r>
        <w:rPr>
          <w:rFonts w:cs="Times New Roman" w:ascii="Times New Roman" w:hAnsi="Times New Roman"/>
          <w:b w:val="false"/>
          <w:i w:val="false"/>
        </w:rPr>
        <w:t xml:space="preserve">27.12.2019г.                                                                                                № 34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. Плоскосеминск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Плоскосеминского сельсовета Ребрихинского района Алтайского края, проведения экспертизы их про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</w:t>
      </w:r>
      <w:hyperlink w:anchor="Par1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Администрации Плоскосеминского сельсовета Ребрихинского района Алтайского края, проведения экспертизы и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Плоскосеминского сельсовета Ребрихинского района Алтайского края от 08.07.2015 № 16 «Об утверждении Порядка разработки, проведения экспертизы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постановление  </w:t>
      </w:r>
      <w:r>
        <w:rPr>
          <w:sz w:val="28"/>
          <w:szCs w:val="28"/>
        </w:rPr>
        <w:t>на информационном стенде   Администрации сельсовета и на официальном сайте Администрации Ребрихинского района в разделе «Плоскосемин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pacing w:val="-2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    В.Ф. Игуми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В.Ф. Игумина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скосе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 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jc w:val="center"/>
        <w:rPr/>
      </w:pPr>
      <w:hyperlink w:anchor="Par19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в Администрации  Плоскосеминского сельсовета Ребрихинского района Алтайского края, проведения экспертизы их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разработки и утверждения административных регламентов предоставления муниципальных услуг в Администрации Плоскосеминского сельсовета Ребрихинского района Алтайского края, проведения экспертизы их проектов (далее - Порядок) разработан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- Федеральный закон от 27.07.2010 N 210-ФЗ) и устанавливает требования к разработке и утверждению административных регламентов предоставления муниципальных услуг в Администрации Плоскосеминского сельсовета Ребрихинского района Алтайского края, проведению экспертизы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целей Порядка используются понятия в том же значении, что и в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Административный регламент предоставления муниципальной услуги Администрации Плоскосеминского сельсовета Ребрихинского района Алтайского края (далее - административный регламент) устанавливает порядок и стандарт предоставления муниципальной услуги  Администрацией Плоскосеминского сельсовета Ребрихинского района Алтайского края (далее - Администрация сельсовета) по запросу физического или юридического лица либо их уполномоченных представителей (далее - заявители),  в пределах полномочий Администрации сельсовета по решению вопросов местного значения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лоскосеминский сельсовет Ребрихинского района Алтайского края,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предусматривается оптимизация (повышение качества) предоставления муниципальных услуг Администрации Плоскосеминского сельсовета Ребрихинского района Алтайского края, в том числ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я избыточных административных процедур (действий), если это не противоречит действующему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я количества документов, представляемых заявителями для предоставления муниципальных услуг, снижения количества взаимодействий заявителей с должностными лицами и муниципальными служащими Администрации сельсовета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 и реализации принципа "одного окна", использования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я срока предоставления муниципальных услуг, а также сроков выполнения отдельных административных процедур (действий) в рамках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я ответственности должностных лиц Администрации сельсовета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нормативные правовые акты, в соответствии с которыми разрабатываются административные регламенты, то одновременно с разработкой проекта административного регламента разрабатываются проекты о внесении изменений и (или) дополнений в дан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 Администрацией сельсовета отдельных государственных полномочий Алтайского края, переданных им на основании закона Алтайского края с предоставлением субвенций из краевого бюджета Алтайского края, осуществляется в порядке, установленном административным регламентом, утверждаемым исполнительным органом государственной власти Алтайского края, осуществляющим функции по выработке государственной политики и нормативно-правовому регулированию в сфере пере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зработки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тивные регламенты разрабатываются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, нормативных правовых актов, непосредственно регулирующих предоставление муниципальных услуг,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ивный регламент не может устанавливать полномочия Администрации сельсовета, 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Административные регламенты разрабатываются Администрацией сельсовета, к полномочиям которой в соответствии с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лоскосеминский сельсовет Ребрихинского района Алтайского края, иными муниципальными нормативными правовыми актами относится предоставление соответствующей муниципальной услуги (далее - разработчи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определяется разработчиком с учетом формулировки нормативного правового акта, непосредственно регулиру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</w:t>
      </w:r>
      <w:hyperlink r:id="rId1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енности выполнения административных процедур в МФЦ, а также возможность обжалования решений и действия (бездействия) МФЦ, организаций, указанных в </w:t>
      </w:r>
      <w:hyperlink r:id="rId1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, указываются только в случае возможности получения муниципальной услуги через МФЦ, организации, указанные в </w:t>
      </w:r>
      <w:hyperlink r:id="rId1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на официальном Интернет-сайте Администрации Ребрихинского района Алтайского края в разделе «Плоскосеминский сельсовет», а также сведений о ходе предоставления указанных услуг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пособе получения справочной информации, в том числе на стендах в местах предоставления муниципальной услуги, и в МФЦ (указывается, если муниципальная услуга включена в перечень услуг, предоставление которых организовано по принципу "одного окна" в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справочные телефоны, график работы органа, предоставляющего муниципальную услугу, органов местного самоуправления поселения, иных органов и организаций, участвующих в предоставлении муниципальной услуги в порядке межведомственного информационного взаимодействия, а также МФЦ (указывается, если муниципальная услуга включена в перечень услуг, предоставление которых организовано по принципу "одного окна" в МФ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, адрес официального Интернет-сай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Интернет-сайте Администрации Ребрихинского района Алтайского края в разделе «Плоскосеминский сельсов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Едином портале государственных и муниципальных услуг (функций), о чем указывае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овета обеспечивает размещение и актуализацию справочной информации в соответствующем разделе федерального реестра и на официальном Интернет-сайте Администрации Ребрихинского района Алтайского края в разделе «Плоскосеминский сельсовет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едоставлении муниципальной услуги участвуют органы государственной власти, иные органы местного самоуправления поселения, организации, то в данном подразделе указываются все органы и организации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), подлежит обязательному размещению на официальном Интернет-сайте Администрации Ребрихинского района Алтайского края в разделе «Плоскосеминский сельсовет», в федеральном реестре,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то, что запросы, формы обращений, заявлений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нормативными правовыми актами Алтайского края или муниципальными нормативными правовыми актам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 находятся в распоряжении органов государственной власти, органов местного самоуправления поселения и иных органов и организаций, участвующих в предоставлении муниципальной услуги, за исключением документов, указанных в </w:t>
      </w:r>
      <w:hyperlink r:id="rId1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которые заявитель вправе представить по собственной инициативе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 о том, что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по собственной инициативе,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устанавливается запрет требовать от заявителей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рок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и доступности и качеств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, устанавливающая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иные требования, в том числе учитывающие особенности предоставления муниципальной услуги в МФЦ, организациях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и особенности предоставления муниципальной услуги в электронной форме (если муниципальная услуга предоставляется в МФЦ и (или)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должна содержаться норма, устанавливающая, что обращение за получением муниципальной услуги может осуществляться с использованием электронных документов, подписанных усиленной квалифицированной электронной подписью в соответствии с требованиями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N 63-ФЗ "Об электронной подписи",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еречисляются все административные процедуры (исчерпывающий перечень), выполняемые в ходе предоставления муниципальной услуги, в логической последов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ФЦ, организациях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 должностных лицах, муниципальных служащих, работниках МФЦ (филиала МФЦ), организациях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или их работников, ответственных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должен содержать нормы (или ссылки на них), регулирующие порядок осуществления в электронной форме, в том числе с использованием Единого портала государственных и муниципальных услуг (функций), следующи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и иных документов, необходимых для предоставления муниципальной услуги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органа, предоставляющего муниципальную услугу, с органами государственной власти, органами местного самоуправления и иными органами и организациями, участвующими в предоставлении муниципальных услуг, в порядке межведомственного информационного взаимодействия (в случае, если при предоставлении муниципальной услуги существует необходимость направления запросов в порядке межведомственного информационного взаимодействия в соответствующие орга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поселения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сылку на приложение к административному регламенту, в котором содержатся контактные данные для подачи жалобы, а также сведения о времени приема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лучаях, в которых заявитель может обратиться с жалобой, а также об информации, которая должна быть указана заявителем в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пособах и формах подачи заявителем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) порядок информирования заявителя о ходе и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>)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экспертизы проектов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административных регламентов подлежат независимой экспертизе и экспертизе, проводимой уполномоченным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метом независимой экспертизы является оценка возможного положительного эффекта, а также возможных негативных последствий,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амках проведения независимой экспертизы проект административного регламента размещается в сети Интернет на официальном сайте Администрации Ребрихинского района в рубрике «Плоскосем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Интернет-сайте Администрации Ребрихинского района Алтайского края в разделе «Плоскосеминский сельсовет», и не может быть менее 15 дней со дня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 даты размещения в сети Интернет на официальном Интернет-сайте Администрации Ребрихинского района Алтайского края в разделе «Плоскосеминский сельсовет»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Не поступление разработчику заключений независимой экспертизы в срок, отведенный для проведения независимой экспертизы, не является препятствием для проведения экспертизы, указанной в </w:t>
      </w:r>
      <w:hyperlink r:id="rId28">
        <w:r>
          <w:rPr>
            <w:rStyle w:val="InternetLink"/>
            <w:sz w:val="28"/>
            <w:szCs w:val="28"/>
          </w:rPr>
          <w:t>части 12 статьи 13</w:t>
        </w:r>
      </w:hyperlink>
      <w:r>
        <w:rPr>
          <w:sz w:val="28"/>
          <w:szCs w:val="28"/>
        </w:rPr>
        <w:t xml:space="preserve"> Федерального закона от 27.07.2010 N 210-ФЗ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</w:t>
      </w:r>
      <w:hyperlink w:anchor="Par240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независимой экспертизы, которое направляется разработчику административного регламента, предлагается составлять по форме согласно приложению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95"/>
      <w:bookmarkEnd w:id="4"/>
      <w:r>
        <w:rPr>
          <w:sz w:val="28"/>
          <w:szCs w:val="28"/>
        </w:rPr>
        <w:t>4.9. Разработчик обязан рассмотреть поступившие заключения независимой экспертизы и принять решения по результатам каждой независим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утверждения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тивные регламенты утверждаются постановлениям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твержденные в установленном порядке административные регламенты подлежат размещению в течение 10 дней со дня их утверждения в сети Интернет на официальном Интернет-сайте Администрации Ребрихинского района Алтайского края в разделе «Плоскосемин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действующие административ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труктуры Администрации сельсовета, а также изменения полномочий Администрации сельсовета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предложений органов местного самоуправления поселения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ind w:firstLine="4111"/>
        <w:jc w:val="right"/>
        <w:rPr/>
      </w:pPr>
      <w:r>
        <w:rPr>
          <w:sz w:val="28"/>
          <w:szCs w:val="28"/>
        </w:rPr>
        <w:t>в Администрации Плоскосеминского                                 сельсовета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,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проведения экспертизы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5" w:name="Par240"/>
      <w:bookmarkEnd w:id="5"/>
      <w:r>
        <w:rPr>
          <w:bCs/>
          <w:sz w:val="28"/>
          <w:szCs w:val="28"/>
          <w:lang w:val="ru-RU"/>
        </w:rPr>
        <w:t>ЗАКЛЮЧЕНИЕ НЕЗАВИСИМОЙ ЭКСПЕРТИЗЫ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проект административного регламента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свед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1. Заключение независимой экспертизы подготовлено 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б эксперте, проводившем независимую экспертизу (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;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 проект административного регламента предоставления муниципальной услуг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административного регламента предоставления муниципальн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луги, независимая экспертиза проекта которого проведен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2. Данный проект административного регламента разработан 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разработчика проекта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3. Основанием для проведения независимой экспертизы является 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мещение проекта административного регламента на официальном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  <w:lang w:val="ru-RU"/>
        </w:rPr>
        <w:t>Интернет-сайте Администрации Ребрихинского района Алтайского края в разделе «Плоскосеминский сельсовет», заинтересованность юридических и физических лиц в связи со значимостью муниципальной услуги (указать, в чем заключается значимость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4. Дата проведения независимой экспертизы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"____" _________ 20____ год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6" w:name="Par267"/>
      <w:bookmarkEnd w:id="6"/>
      <w:r>
        <w:rPr>
          <w:bCs/>
          <w:sz w:val="28"/>
          <w:szCs w:val="28"/>
          <w:lang w:val="ru-RU"/>
        </w:rPr>
        <w:t>2. Недостатки сложившейся практик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  Недостатками  сложившейся  практики  предоставления муниципально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уги являются следующие недостатки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1.  Недостатки,  связанные  с  качеством  обслуживания  получателей муниципальной услуги: 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ительные очереди, невнимательное или неуважительное отношение к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ителям, высокие затраты, которые заявители вынуждены нести для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ия информации о муниципальной услуге, некомфортные условия ожидания приема при получении муниципальной услуги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2. Недостатки, связанные с оптимальностью административных процедур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: 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быточные согласования, визирования, избыточные требования п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ю информации, предъявляемые к заявителям, необоснованная широта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скреционных полномочий должностных лиц, необоснованно длительные срок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полнения административных процедур и административных действий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3.  Недостатки,  связанные  с оптимальностью способов представл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и: 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4. Иные недостатки: 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 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Степень улучшения сложившейся практики предоставл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й услуги после принятия и внедр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и отсутствие отрицательных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ледствий внедрения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1.   Характеристика   устранения   недостатков  сложившейся  практик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  муниципальной    услуги    при   принятии   и   внедрени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позволит: 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того, каким образом и в какой степени недостатки, указанные в</w:t>
      </w:r>
    </w:p>
    <w:p>
      <w:pPr>
        <w:pStyle w:val="Heading1"/>
        <w:keepNext w:val="false"/>
        <w:autoSpaceDE w:val="false"/>
        <w:jc w:val="center"/>
        <w:rPr/>
      </w:pPr>
      <w:hyperlink w:anchor="Par267">
        <w:r>
          <w:rPr>
            <w:rStyle w:val="InternetLink"/>
            <w:bCs/>
            <w:sz w:val="24"/>
            <w:szCs w:val="24"/>
            <w:lang w:val="ru-RU"/>
          </w:rPr>
          <w:t>разделе 2</w:t>
        </w:r>
      </w:hyperlink>
      <w:r>
        <w:rPr>
          <w:bCs/>
          <w:sz w:val="24"/>
          <w:szCs w:val="24"/>
          <w:lang w:val="ru-RU"/>
        </w:rPr>
        <w:t xml:space="preserve"> заключения независимой экспертизы, будут устранен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2.  Выводы  о  достаточности  (недостаточности) улучшения сложившейс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и после принятия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  <w:lang w:val="ru-RU"/>
        </w:rPr>
        <w:t xml:space="preserve">не обеспечит устранения недостатков, указанных в </w:t>
      </w:r>
      <w:hyperlink w:anchor="Par267">
        <w:r>
          <w:rPr>
            <w:rStyle w:val="InternetLink"/>
            <w:bCs/>
            <w:sz w:val="24"/>
            <w:szCs w:val="24"/>
            <w:lang w:val="ru-RU"/>
          </w:rPr>
          <w:t>разделе 2</w:t>
        </w:r>
      </w:hyperlink>
      <w:r>
        <w:rPr>
          <w:bCs/>
          <w:sz w:val="24"/>
          <w:szCs w:val="24"/>
          <w:lang w:val="ru-RU"/>
        </w:rPr>
        <w:t xml:space="preserve"> заключения;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обеспечит достаточного устранения недостатков, указанных в </w:t>
      </w:r>
      <w:hyperlink w:anchor="Par267">
        <w:r>
          <w:rPr>
            <w:rStyle w:val="InternetLink"/>
            <w:bCs/>
            <w:sz w:val="24"/>
            <w:szCs w:val="24"/>
            <w:lang w:val="ru-RU"/>
          </w:rPr>
          <w:t>разделе 2</w:t>
        </w:r>
      </w:hyperlink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люч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ации  по  доработке  проекта  административного  регламента с целью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обеспечения  устранения  недостатков,  указанных  в 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 2</w:t>
        </w:r>
      </w:hyperlink>
      <w:r>
        <w:rPr>
          <w:bCs/>
          <w:sz w:val="28"/>
          <w:szCs w:val="28"/>
          <w:lang w:val="ru-RU"/>
        </w:rPr>
        <w:t xml:space="preserve"> заключени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  принятии  и  внедрении  административного  регламента  недостатки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указанные в </w:t>
      </w:r>
      <w:hyperlink w:anchor="Par267">
        <w:r>
          <w:rPr>
            <w:rStyle w:val="InternetLink"/>
            <w:bCs/>
            <w:sz w:val="28"/>
            <w:szCs w:val="28"/>
            <w:lang w:val="ru-RU"/>
          </w:rPr>
          <w:t>разделе 2</w:t>
        </w:r>
      </w:hyperlink>
      <w:r>
        <w:rPr>
          <w:bCs/>
          <w:sz w:val="28"/>
          <w:szCs w:val="28"/>
          <w:lang w:val="ru-RU"/>
        </w:rPr>
        <w:t xml:space="preserve"> заключения, будут устранены 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ностью, в достаточной степен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 и  внедрение  административного  регламента  не  будет  иметь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х последствий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будет иметь следующие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е последствия: 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екомендации  по доработке проекта административного регламента с целью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я недопущения указанных отрицательных последствий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>4. Выводы по результатам проведенной экспертиз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1. Замечания по результатам проведенной экспертизы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результатам  проведенной  экспертизы  имеются  замечания по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отдельным административным процедурам и административном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у в целом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оптимальности   административных   процедур,   включая</w:t>
      </w:r>
    </w:p>
    <w:p>
      <w:pPr>
        <w:pStyle w:val="Heading1"/>
        <w:keepNex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меньшение  сроков  выполнения административных процедур и дминистративных действий: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 устранению  избыточных  административных действий, в то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чае,  если  это  не  противоречит  федеральным законам, актам Презид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ой  Федерации  и Правительства Российской Федерации, правовым акта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 государственной  власти  Алтайского  края,  муниципальным правовы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там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оптимальности  способов  представления  информации  об административных   процедурах  и  административных  действиях  гражданам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м: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соблюдению  требований  к  удобству  и  комфорту 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муниципальной услуги, включая необходимое оборудование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жидания,   мест   получения   информации  и  мест  заполнения  необходимых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кументов: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   замечания    по   отдельным   административным   процедурам 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му регламенту в целом: 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полноте  и  правильности  оформления  административного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а, его недостаточности или избыточности: 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замечания: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  результатам   проведенной   экспертизы   замечания   по  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отсутствуют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2. Проект административного регламента рекомендуется к 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работке в соответствии с замечаниями и повторному провед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зависимой экспертизы; доработке в соответствии с замечаниям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принятию (без повторного проведения независимой экспертизы);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ию без замечани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                 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пись независимого эксперта                     расшифровка подпис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4" Type="http://schemas.openxmlformats.org/officeDocument/2006/relationships/hyperlink" Target="consultantplus://offline/ref=A83C09639E06C88984E992F942DF070FE5B296DC43572155157CB723B2E2C2535EB53F5E27EB28D14D4B18165E7EB4D" TargetMode="External"/><Relationship Id="rId5" Type="http://schemas.openxmlformats.org/officeDocument/2006/relationships/hyperlink" Target="consultantplus://offline/ref=A83C09639E06C88984E992F942DF070FE5B096D84D542155157CB723B2E2C2534CB5675225E236D24D5E4E471BB814EF7ACFE4B363E9DEDC79BAD" TargetMode="External"/><Relationship Id="rId6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7" Type="http://schemas.openxmlformats.org/officeDocument/2006/relationships/hyperlink" Target="consultantplus://offline/ref=A83C09639E06C88984E992F942DF070FE5B397DB46522155157CB723B2E2C2535EB53F5E27EB28D14D4B18165E7EB4D" TargetMode="External"/><Relationship Id="rId8" Type="http://schemas.openxmlformats.org/officeDocument/2006/relationships/hyperlink" Target="consultantplus://offline/ref=A83C09639E06C88984E992F942DF070FE5B296DC43572155157CB723B2E2C2535EB53F5E27EB28D14D4B18165E7EB4D" TargetMode="External"/><Relationship Id="rId9" Type="http://schemas.openxmlformats.org/officeDocument/2006/relationships/hyperlink" Target="consultantplus://offline/ref=A83C09639E06C88984E98CF454B35903E0BAC8D34C5729034D23EC7EE5EBC8040BFA3E0261B73BD2454B1B1741EF19EC77BAD" TargetMode="External"/><Relationship Id="rId10" Type="http://schemas.openxmlformats.org/officeDocument/2006/relationships/hyperlink" Target="consultantplus://offline/ref=A83C09639E06C88984E992F942DF070FE5B397DB46522155157CB723B2E2C2535EB53F5E27EB28D14D4B18165E7EB4D" TargetMode="External"/><Relationship Id="rId11" Type="http://schemas.openxmlformats.org/officeDocument/2006/relationships/hyperlink" Target="consultantplus://offline/ref=A83C09639E06C88984E992F942DF070FE5B397DB46522155157CB723B2E2C2535EB53F5E27EB28D14D4B18165E7EB4D" TargetMode="External"/><Relationship Id="rId12" Type="http://schemas.openxmlformats.org/officeDocument/2006/relationships/hyperlink" Target="consultantplus://offline/ref=A83C09639E06C88984E98CF454B35903E0BAC8D34C5729034D23EC7EE5EBC8040BFA3E0261B73BD2454B1B1741EF19EC77BAD" TargetMode="External"/><Relationship Id="rId13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4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5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6" Type="http://schemas.openxmlformats.org/officeDocument/2006/relationships/hyperlink" Target="consultantplus://offline/ref=A83C09639E06C88984E992F942DF070FE5B397DB46522155157CB723B2E2C2534CB5675726E962810800171456F318EC6DD3E5B377B4D" TargetMode="External"/><Relationship Id="rId17" Type="http://schemas.openxmlformats.org/officeDocument/2006/relationships/hyperlink" Target="consultantplus://offline/ref=A83C09639E06C88984E992F942DF070FE5B397DB46522155157CB723B2E2C2534CB567512CE23D841D114F1B5DE407EC72CFE7B27C7EB2D" TargetMode="External"/><Relationship Id="rId18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9" Type="http://schemas.openxmlformats.org/officeDocument/2006/relationships/hyperlink" Target="consultantplus://offline/ref=A83C09639E06C88984E992F942DF070FE4B396D644562155157CB723B2E2C2535EB53F5E27EB28D14D4B18165E7EB4D" TargetMode="External"/><Relationship Id="rId20" Type="http://schemas.openxmlformats.org/officeDocument/2006/relationships/hyperlink" Target="consultantplus://offline/ref=A83C09639E06C88984E992F942DF070FE5B397DB46522155157CB723B2E2C2535EB53F5E27EB28D14D4B18165E7EB4D" TargetMode="External"/><Relationship Id="rId21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2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3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4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5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6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7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8" Type="http://schemas.openxmlformats.org/officeDocument/2006/relationships/hyperlink" Target="consultantplus://offline/ref=A83C09639E06C88984E992F942DF070FE5B397DB46522155157CB723B2E2C2534CB5675225E237D14F5E4E471BB814EF7ACFE4B363E9DEDC79BA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29:00Z</dcterms:created>
  <dc:creator>Admin</dc:creator>
  <dc:description/>
  <cp:keywords/>
  <dc:language>en-US</dc:language>
  <cp:lastModifiedBy>Admin</cp:lastModifiedBy>
  <cp:lastPrinted>2020-01-05T10:50:00Z</cp:lastPrinted>
  <dcterms:modified xsi:type="dcterms:W3CDTF">2020-01-05T04:52:00Z</dcterms:modified>
  <cp:revision>7</cp:revision>
  <dc:subject/>
  <dc:title/>
</cp:coreProperties>
</file>