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АДМИНИСТРАЦИЯ ПЛОСКОСЕМИН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Style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1.2025 № 4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лоскосеминский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несении изменений и дополнений в постановление от 09.03.2023 №10 « Об утверждении реестра муниципальных услуг муниципального образования Плоскосеминский сельсовет Ребрихинского района Алтайского края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лоскосеминского сельсовета Ребр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лоскосеминский сельсовет Ребрихинского района Алтайского края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реестр муниципальных услуг муниципального образования </w:t>
      </w:r>
      <w:r>
        <w:rPr>
          <w:sz w:val="28"/>
          <w:szCs w:val="28"/>
        </w:rPr>
        <w:t>Плоскосеминский</w:t>
      </w:r>
      <w:r>
        <w:rPr>
          <w:color w:val="000000"/>
          <w:sz w:val="28"/>
          <w:szCs w:val="28"/>
        </w:rPr>
        <w:t xml:space="preserve"> сельсовет Ребрихинского района Алтайского кра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Сборнике муниципальных правовых актов    Плоскосеминского сельсовета Ребрихинского района Алтайского края и разместить на информационном стенде Администрации Плоскосеминского сельсовета  Ребрихинского района Алтайского кра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:                                                                                 В.Ф. Игумин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тикоррупционная экспертиза муниципального правового акта проведена. Коррупциогенных факторов  не  выявлено.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 В.Ф. Игумина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Плоскосеминского сельсовета Ребрихинског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</w:t>
      </w:r>
      <w:r>
        <w:rPr>
          <w:color w:val="000000"/>
          <w:sz w:val="28"/>
          <w:szCs w:val="28"/>
        </w:rPr>
        <w:t xml:space="preserve">  № ___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ЕСТР МУНИЦИПАЛЬНЫХ УСЛУГ</w:t>
      </w:r>
    </w:p>
    <w:p>
      <w:pPr>
        <w:pStyle w:val="Style16"/>
        <w:rPr/>
      </w:pPr>
      <w:r>
        <w:rPr>
          <w:sz w:val="28"/>
          <w:szCs w:val="28"/>
        </w:rPr>
        <w:t>МУНИЦИПАЛЬНОГО ОБРАЗОВАНИЯ ПЛОСКОСЕМИНСКИЙ СЕЛЬСОВЕТ РЕБРИХИНСКОГО РАЙОНА АЛТАЙСКОГО КРА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исполнительной власти, оказывающие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редоставление разрешения на осуществление земляных работ» </w:t>
            </w:r>
          </w:p>
          <w:p>
            <w:pPr>
              <w:pStyle w:val="Style16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Плоскосемин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4.12.2018  № 41(в редакции  от 24.07.2019 №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Плоскосеминского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ановление Администрации  от</w:t>
            </w:r>
            <w:r>
              <w:rPr>
                <w:sz w:val="28"/>
                <w:szCs w:val="28"/>
                <w:lang w:eastAsia="zh-CN"/>
              </w:rPr>
              <w:t xml:space="preserve">14.07.2021                                                                                                    № 16,                             </w:t>
            </w:r>
            <w:r>
              <w:rPr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от 02.05.2024 №21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Выдача архивных справок, выписок, копий архивных документов, копий правовых актов Администрации  Плоскосеминского сельсовета Ребрихинского района Алтайского края </w:t>
            </w:r>
            <w:r>
              <w:rPr>
                <w:sz w:val="28"/>
                <w:szCs w:val="28"/>
              </w:rPr>
              <w:t>и иных докуме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Плоскосеминского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.08.2015г.</w:t>
            </w:r>
            <w:r>
              <w:rPr>
                <w:sz w:val="28"/>
                <w:szCs w:val="28"/>
              </w:rPr>
              <w:t xml:space="preserve">   № 20(в редакции от 14.12.2018 №35;  от 24.07.2019 № 21, от 14.03.2022 №16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выписки из похозяйственной книги, справок и иных документов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Плоскосеминского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04.08.2016 </w:t>
            </w:r>
            <w:r>
              <w:rPr>
                <w:sz w:val="28"/>
                <w:szCs w:val="28"/>
              </w:rPr>
              <w:t>№ 30</w:t>
            </w:r>
            <w:r>
              <w:rPr>
                <w:sz w:val="28"/>
                <w:szCs w:val="28"/>
                <w:lang w:val="en-US"/>
              </w:rPr>
              <w:t>(в редакции  от 14.12.2018 № 36;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.07.2019 №23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от 14.03.2022 №14,от 10.06.2024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22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порубочного билета и (или) разрешения на пересадку </w:t>
              <w:br/>
              <w:t>деревьев и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Плоскосеминского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  № 40                             (в редакции от 24.07.2019 № 25 ; от 25.05.2021 №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спытывающих потребность в древесин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п Плоскосеминского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13.12.2024 №52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из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Плоскосеминского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14.03.2022  № 15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лиц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начение, выплата и увеличение пенсии за выслугу лет лицам, замещавшим должности муниципальной службы Администрации Плоскосеминского сельсовета  Ребрихинского района Алтайского кра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лоскосеминского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24 №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лица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4:00Z</dcterms:created>
  <dc:creator>Дмитрий</dc:creator>
  <dc:description/>
  <cp:keywords/>
  <dc:language>en-US</dc:language>
  <cp:lastModifiedBy>Пользователь</cp:lastModifiedBy>
  <cp:lastPrinted>2025-01-15T16:22:00Z</cp:lastPrinted>
  <dcterms:modified xsi:type="dcterms:W3CDTF">2025-01-15T09:26:00Z</dcterms:modified>
  <cp:revision>21</cp:revision>
  <dc:subject/>
  <dc:title>АДМИНИСТРАЦИЯ                                             Прокуратура Новичихинского района</dc:title>
</cp:coreProperties>
</file>