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ПЛОСКОСЕМИНСКОГОО СЕЛЬСОВЕТА РЕБРИХИНСКОГО РАЙОНА 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0.12.2024                              </w:t>
        <w:tab/>
        <w:t xml:space="preserve">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лоскосеминский</w:t>
      </w:r>
    </w:p>
    <w:p>
      <w:pPr>
        <w:pStyle w:val="ConsPlusNormal1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536" w:hanging="0"/>
        <w:jc w:val="both"/>
        <w:rPr/>
      </w:pPr>
      <w:r>
        <w:rPr>
          <w:sz w:val="28"/>
          <w:szCs w:val="28"/>
        </w:rPr>
        <w:t>Об утверждении Положения об организации работы приемного эвакуационного пункта (ПЭП) муниципального образования Плоскосеминский сельсовет Ребрихинского района Алтайского кра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Федерального Закона Российской Федерации «О гражданской обороне» от 12 февраля 1998 года  № 28-ФЗ, «Руководства по организации планирования, обеспечения и проведения эвакуации населения в военное время» Постановление от 01.04.2024г. № 125-5ДСП    « Об утверждении плана в эвакуации по приёму, размещению и жизнеобеспечению эвакуироемого населения из г. Барнаула в безопасную зону, на территорию Плоскосеминского сельсовета Ребрихинского района»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right="27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организации работы приемного эвакуационного пункта (ПЭП) муниципального образования Плоскосеминский сельсовет Ребрихинского района Алтайского кра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Сборнике муниципальных правовых актов Плоскосеминского сельсовета Ребрихинского района Алтайского края и разместить на официальном сайте Администрации Плоскосем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 xml:space="preserve">информационном стенде в Администрации </w:t>
      </w:r>
      <w:r>
        <w:rPr>
          <w:sz w:val="28"/>
          <w:szCs w:val="28"/>
        </w:rPr>
        <w:t>Плоскосеми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В.Ф. Игумина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5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tabs>
                <w:tab w:val="clear" w:pos="708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лоскосеминского сельсовета Ребрихинского района</w:t>
            </w:r>
          </w:p>
          <w:p>
            <w:pPr>
              <w:pStyle w:val="ConsPlusNormal1"/>
              <w:tabs>
                <w:tab w:val="clear" w:pos="708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ConsPlusNormal1"/>
              <w:tabs>
                <w:tab w:val="clear" w:pos="708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12.2024  № 51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</w:rPr>
        <w:t>ОБ ОРГАНИЗАЦИИ РАБОТЫ ПРИЕМНОГО ЭВАКУАЦИОННОГО ПУНКТА  (ПЭП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емный эвакуационный пункт - место в районах выгрузки (высадки), куда прибывает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личный состав приемного эвакопункта сельской администрации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851"/>
        <w:jc w:val="both"/>
        <w:rPr/>
      </w:pPr>
      <w:r>
        <w:rPr>
          <w:sz w:val="24"/>
        </w:rPr>
        <w:t>Места размещения для приемных эвакопунктов подбираются председателем эвакоприемной комиссии Ребрихинского района и утверждаются постановлением  администрации  рай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ЭП должны иметь телефонную связь с эвакоприёмной комиссией рай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став приемного эвакопункта назначаются ответственные работники сельской  администрации (населенного 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задачи ПЭП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4"/>
        </w:rPr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пределение места развертывания (дислокации)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разработка документов на личный состав ПЭП их учет и хран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уточнение выписки из плана приема и размещения эваконаселения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 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размещение объектов экономики согласно расчета размещения эвакуируемого населения и объектов экономики  городов (городских районов) по населенным  пункта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при необходимости своевременная выдача средств индивидуальной защиты насел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2:00Z</dcterms:created>
  <dc:creator>Бит4</dc:creator>
  <dc:description/>
  <cp:keywords/>
  <dc:language>en-US</dc:language>
  <cp:lastModifiedBy>Пользователь</cp:lastModifiedBy>
  <dcterms:modified xsi:type="dcterms:W3CDTF">2024-12-18T09:49:00Z</dcterms:modified>
  <cp:revision>15</cp:revision>
  <dc:subject/>
  <dc:title/>
</cp:coreProperties>
</file>