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ЛОСКОСЕМ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>31.10.2023                                                                                                 №60</w:t>
        <w:tab/>
        <w:t xml:space="preserve">          п. Плоскосеминский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933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овышении должностных окладов  рабочих, обслуживающих аппарат и органы Администрации Плоскосеминского сельсовета Ребрихинского района и служащих, осуществляющих техническое обеспечение деятельности Администрации Плоскосеминского сельсовета Ребрихинского район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Алтайского края от 29.09.2023  № 362 «О повышении окладов (должностных окладов) работников исполнительных органов  Алтайского края, замещающих должности, не отнесенные к должностям государственной гражданской службы»,</w:t>
      </w:r>
      <w:r>
        <w:rPr/>
        <w:t xml:space="preserve">  Положением «Об оплате труда рабочих, обслуживающих аппарат и органы Администрации Плоскосеминского сельсовета Ребрихинского района и служащих, осуществляющих техническое обеспечение деятельности  аппарата и органов Администрации Плоскосеминского сельсовета », утвержденным постановлением Администрации Плоскосеминского сельсовета Ребрихинского района от 26.01.2023 №3, </w:t>
      </w:r>
      <w:r>
        <w:rPr>
          <w:szCs w:val="28"/>
        </w:rPr>
        <w:t xml:space="preserve"> в целях обеспечения гарантий оплаты труда  </w:t>
      </w:r>
      <w:r>
        <w:rPr/>
        <w:t xml:space="preserve">рабочих, обслуживающих аппарат и органы Администрации Плоскосеминского сельсовета Ребрихинского района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>Администрации Плоскосеминского сельсовета Ребрихинского района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1 октября 2023 года  в 1,055 раза размеры должностных окладов </w:t>
      </w:r>
      <w:r>
        <w:rPr/>
        <w:t xml:space="preserve">рабочих, обслуживающих аппарат и органы Администрации Плоскосеминского сельсовета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Плоскосеминского сельсовета Ребрихинского района, </w:t>
      </w:r>
      <w:r>
        <w:rPr>
          <w:szCs w:val="28"/>
        </w:rPr>
        <w:t xml:space="preserve">установленные </w:t>
      </w:r>
      <w:r>
        <w:rPr/>
        <w:t>Положением «Об оплате труда рабочих, обслуживающих аппарат и органы Администрации Плоскосеминского сельсовета Ребрихинского района и служащих, осуществляющих техническое обеспечение деятельности аппарата и  органов Администрации Плоскосеминского сельсовета района»,  утвержденным постановлением Администрации Плоскосеминского сельсовета Ребрихинского района от  26.01.2023 №3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, что при повышении должностных окладов рабочих, обслуживающих аппарат и органы Администрации Плоскосеминского сельсовета Ребрихинского района и служащих, осуществляющих техническое обеспечение деятельности аппарата и органов Администрации Плоскосеминского сельсовета Ребрихинского района, их  размеры подлежат округлению до целого рубля в сторону увеличения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/>
        <w:t xml:space="preserve">3. Действие постановления распространяется на правоотношения, возникшие с 01 октября 2023 года. </w:t>
      </w:r>
      <w:r>
        <w:rPr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/>
        <w:t>Контроль за исполнением постановления возложить главу сельсовета Игумина В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В.Ф.Игумина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Игумина Вера Фед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582)246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User</cp:lastModifiedBy>
  <cp:lastPrinted>2023-11-01T12:35:00Z</cp:lastPrinted>
  <dcterms:modified xsi:type="dcterms:W3CDTF">2023-11-01T05:36:00Z</dcterms:modified>
  <cp:revision>43</cp:revision>
  <dc:subject/>
  <dc:title>АДМИНИСТРАЦИЯ РЕБРИХИНСКОГО РАЙОНА</dc:title>
</cp:coreProperties>
</file>