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114300</wp:posOffset>
            </wp:positionV>
            <wp:extent cx="109728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ЛОСКОСЕМИНСКОГО СЕЛЬСОВЕТ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БРИХИНСКОГО РАЙОНА АЛТАЙСКОГО КРА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02.2016г. № 8                                                             п. Плоскосеминский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Плоскосемин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брихинского района Алтайского края 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8.2013г. № 18 «Об определении спосо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чета расстояния от организаций и (ил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ов до границ прилегающих территор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установления границ, прилегающих территор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 основании  протеста прокурора Ребрихинского района Алтайского края советника юстиции А. В. Грибанова от 29.01.2016 г № 02-15-2016 на постановление Администрации Плоскосеминского сельсовета Ребрихинского района Алтайского края от 23.08.2013 № 162 «Об определении способа расчета расстояния от организаций и (или) объектов до границ прилегающих территорий и установления границ, прилегающих территорий»,</w:t>
        <w:tab/>
        <w:t>в соответствии с  Федеральным законом от 22.11.1995 № 171-ФЗ «О государственном регулировании производства и оборота этилового спирта, алкогольной спиртосодержащей продукции и об организац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и в</w:t>
      </w:r>
      <w:r>
        <w:rPr>
          <w:sz w:val="28"/>
          <w:szCs w:val="28"/>
        </w:rPr>
        <w:t xml:space="preserve"> связи с приведением постановления в соответствие с действующим федеральным законодательством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Внести в постановление Администрации Плоскосеминского сельсовета Ребрихинского района Алтайского края  от 30.08.2013 № 18 «Об определении способа расчета расстояния от организаций и (или) объектов до границ прилегающих территорий и установления границ, прилегающих территорий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ующие изменения и допол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 подпункт 1.1.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1. При отсутствии у организаций и (или) объектов, указанных в пункте 1 постановления обособленных территорий, границы которых обозначены ограждением, расстояние определяется по прямой линии по радиусу от входа в здание (строение, сооружение), в котором расположены эти организации и (или) объекты, до ближайшего входа для посетителей в стационарный торговый объект (объект общественного питания);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. подпункт 1.2.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.1. При наличии у организаций и (или) объектов, указанных в пункте 1 постановления обособленных территорий, границы которых обозначены ограждением, расстояние измеряется по прямой линии от ближайшего входа (въезда) на обособленную территорию до ближайшего входа для посетителей в стационарный объект (объект общественного питания)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3.Пункт 2 дополнить подпунктом 2.3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2.3 Для оптовых и розничных рынков – 50 метров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бнародовать настоящее постановление на информационном стенде Администрации Плоскосеминского сельсовета Ребрихи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И.о.главы  Администрации сельсовета:                                         В.Ф. Игумина             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23:00Z</dcterms:created>
  <dc:creator>Admin</dc:creator>
  <dc:description/>
  <cp:keywords/>
  <dc:language>en-US</dc:language>
  <cp:lastModifiedBy>Admin</cp:lastModifiedBy>
  <dcterms:modified xsi:type="dcterms:W3CDTF">2016-03-13T11:23:00Z</dcterms:modified>
  <cp:revision>3</cp:revision>
  <dc:subject/>
  <dc:title/>
</cp:coreProperties>
</file>